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31/18</w:t>
      </w:r>
    </w:p>
    <w:p>
      <w:pPr>
        <w:pStyle w:val="Normal"/>
        <w:bidi w:val="0"/>
        <w:rPr/>
      </w:pPr>
      <w:r>
        <w:rPr/>
        <w:t>(05-0131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енерального директора наименование организации, зарегистрированного и проживающего по адресу: адрес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генеральным директором наименование организации,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первый квартал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ст. 431 Налогового Кодекса Российской Федерации, плательщик обязан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асчеты по страховым взносам за первый квартал дата (форма по КНД 1151111) подана наименование организации в ИФНС России по адрес дата вх. № 6633224, срок предоставления декларации – дата, то есть документ был представлен с нарушением срока, установленного п. 7 ст. 431 Налогового Кодекса Российской Федерации на 1 период. </w:t>
      </w:r>
    </w:p>
    <w:p>
      <w:pPr>
        <w:pStyle w:val="Normal"/>
        <w:bidi w:val="0"/>
        <w:rPr/>
      </w:pPr>
      <w:r>
        <w:rPr/>
        <w:tab/>
        <w:t>В судебное заседание фио не явился, о времени и месте рассмотрения дела уведомлялся надлежащим образом, в деле имеется телефонограмма о извещени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064/19 от дата (л.д. 1-3), актом камеральной налоговой проверки № 17079 (л.д.8-9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