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32/20</w:t>
      </w:r>
    </w:p>
    <w:p>
      <w:pPr>
        <w:pStyle w:val="Normal"/>
        <w:bidi w:val="0"/>
        <w:rPr/>
      </w:pPr>
      <w:r>
        <w:rPr/>
        <w:t>(05-0132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фио, паспортные данные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гражданина РФ, генерального директор наименование организации, ранее не </w:t>
        <w:tab/>
        <w:tab/>
        <w:t>судим, зарегистрированного и проживающего по адресу: адрес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А.Ю. являясь должностным лицом – генеральным директором наименование организации, расположенного по адресу: адрес, 17, не исполнил обязанности по своевременному представлению в Межрайонную инспекцию Федеральной налоговой службы № 1 по                           адрес, в установленный законодательством о налогах и сборах срок, налоговую декларацию по единому налогу на вмененный доход для отдельных видов деятельности за адрес дата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п. п. 4 п. 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Согласно п.1 ст.346.28 Налогового Кодекса Российской Федерации, налогоплательщиками являются организации и индивидуальные предприниматели, осуществляющие на территории муниципального района, городского округа, городов федерального значения Москвы, Санкт-Петербурга и Севастополя, в которых введен единый налог, предпринимательскую деятельность, облагаемую единым налогом, и перешедшие на уплату единого налога в порядке, установленном настоящей глав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оответствии с пунктом 3 ст. 346.32 Налогового кодекса РФ 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ледовательно, срок представления Налоговой декларации по единому налогу на вмененный доход для отдельных видов деятельности, за адрес дата – дата. Фактически декларация за адрес дата представлена дата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ебном заседании фио свою вину в совершенном административном правонарушении признал полностью и пояснил, что декларацию не представили по незнанию, как только ему стало известно о необходимости представить такую декларацию, документ был представлен незамедлительно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протоколом об административном правонарушении № 92032005050426100001 от дата (л.д. 1-3), актом налоговой проверки № 194 (л.д.10-12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снований для прекращения дела не имеется. Срок давности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правонарушителя, налоговое админправонарушение совершено впервые, обстоятельством, смягчающим административную ответственность признаю призние вины и раскаяние, 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Руководствуясь статьями 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>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