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134/20</w:t>
      </w:r>
    </w:p>
    <w:p>
      <w:pPr>
        <w:pStyle w:val="Normal"/>
        <w:bidi w:val="0"/>
        <w:rPr/>
      </w:pPr>
      <w:r>
        <w:rPr/>
        <w:t>(05-0134/11/2020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ab/>
        <w:t xml:space="preserve">           фио, паспортные данные,</w:t>
      </w:r>
    </w:p>
    <w:p>
      <w:pPr>
        <w:pStyle w:val="Normal"/>
        <w:bidi w:val="0"/>
        <w:rPr/>
      </w:pPr>
      <w:r>
        <w:rPr/>
        <w:t xml:space="preserve">                     </w:t>
      </w:r>
      <w:r>
        <w:rPr/>
        <w:t xml:space="preserve">гражданина РФ, генерального директор наименование организации, ранее не </w:t>
        <w:tab/>
        <w:tab/>
        <w:t>судим, зарегистрированного и проживающего по адресу: адрес в совершении административного правонарушения, предусмотренного ст.15.5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 xml:space="preserve">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у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Согласно протоколу об административном правонарушении, фио являясь должностным лицом – генеральным директором наименование организации, расположенного по адресу: адрес, 17, не исполнил обязанности по своевременному представлению в Межрайонную инспекцию Федеральной налоговой службы № 1 по                           адрес, в установленный законодательством о налогах и сборах срок, налоговую декларацию по единому налогу на вмененный доход для отдельных видов деятельности за адрес дата. </w:t>
      </w:r>
    </w:p>
    <w:p>
      <w:pPr>
        <w:pStyle w:val="Normal"/>
        <w:bidi w:val="0"/>
        <w:rPr/>
      </w:pPr>
      <w:r>
        <w:rPr/>
        <w:t xml:space="preserve">   </w:t>
      </w:r>
      <w:r>
        <w:rPr/>
        <w:t>В соответствии с п. п. 4 п. 1 ст. 23 Налогового Кодекса Российской Федерации, налого</w:t>
        <w:softHyphen/>
        <w:t xml:space="preserve">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Согласно п.1 ст.346.28 Налогового Кодекса Российской Федерации, налогоплательщиками являются организации и индивидуальные предприниматели, осуществляющие на территории муниципального района, городского округа, городов федерального значения Москвы, Санкт-Петербурга и Севастополя, в которых введен единый налог, предпринимательскую деятельность, облагаемую единым налогом, и перешедшие на уплату единого налога в порядке, установленном настоящей глав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В соответствии с пунктом 3 ст. 346.32 Налогового кодекса РФ налоговые декларации по итогам налогового периода представляются налогоплательщиками в налоговые органы не позднее 20-го числа первого месяца следующего налогового периода. </w:t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Следовательно, срок представления Налоговой декларации по единому налогу на вмененный доход для отдельных видов деятельности, за адрес дата – дата. Фактически декларация за адрес дата представлена дата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  <w:tab/>
        <w:tab/>
        <w:tab/>
        <w:t xml:space="preserve"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  <w:tab/>
        <w:tab/>
        <w:tab/>
        <w:tab/>
        <w:tab/>
        <w:tab/>
        <w:t xml:space="preserve">Положениями ч.1 ст.1.6 КоАП РФ закреплено, что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 </w:t>
        <w:tab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 отношении фио составлен административный протокол об административном правонарушении предусмотренный ст. 15.5 КоАП РФ. Данная статья предусматривает, чт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сумма прописью. </w:t>
        <w:tab/>
      </w:r>
    </w:p>
    <w:p>
      <w:pPr>
        <w:pStyle w:val="Normal"/>
        <w:bidi w:val="0"/>
        <w:rPr/>
      </w:pPr>
      <w:r>
        <w:rPr/>
        <w:tab/>
        <w:t xml:space="preserve">Судом установлено, что срок представления налоговой декларации по единому налогу на вмененный доход для отдельных видов деятельности, за адрес дата – дата. Фактически декларация за адрес дата представлена дата, т.е. документ представлен с нарушением срока, установленного п. 7 ст. 431 НК РФ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 судебном заседании фио свою вину в совершенном административном правонарушении признал полностью и пояснил, что декларацию не представили по незнанию, как только ему стало известно о необходимости представить такую декларацию, документ был представлен незамедлительно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 </w:t>
        <w:tab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В соответствии со ст. 4.5 КоАП РФ постановление по делу об административном правонарушении не может быть вынесено за нарушение законодательства Российской Федерации о предоставлении расчета по начисленным и уплаченным страховым взносам по истечении одного года со дня совершения административного правонарушения. </w:t>
        <w:tab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</w:t>
        <w:tab/>
        <w:t>В силу п. 13.1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, согласно пункту 6 части 1 статьи 24.5 КоАП РФ производство по делу об административном правонарушении не может быть начато, а начатое подлежит прекращению в случае истечения установленных статьей 4.5 КоАП РФ сроков давности привлечения к административной ответственности. В постановлении о прекращении производства по делу по названному основанию, исходя из положения, закрепленного в пункте 4 части 1 статьи 29.10 КоАП РФ, должны быть указаны все установленные по делу обстоятельства, а не только связанные с истечением срока давности привлечения к административной ответственности.</w:t>
        <w:tab/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оответствии п.14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  <w:tab/>
      </w:r>
    </w:p>
    <w:p>
      <w:pPr>
        <w:pStyle w:val="Normal"/>
        <w:bidi w:val="0"/>
        <w:rPr/>
      </w:pPr>
      <w:r>
        <w:rPr/>
        <w:tab/>
        <w:t>Как следует из протокола об административном правонарушении от дата, предельный срок подачи налоговой декларации по единому налогу на вмененный доход для отдельных видов деятельности, за адрес дата – дата. Фактически декларация за адрес дата представлена дата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В соответствии со ст. 4.5 КоАП РФ срок привлечения к административной ответственности за данное правонарушение дата. Таким образом на момент рассмотрения дела срок привлечения к административной ответственности  стек дата. </w:t>
        <w:tab/>
        <w:tab/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таких обстоятельствах, проверив имеющиеся материалы дела, прихожу к выводу о необходимости прекращения производства по делу об административном правонарушении, в связи с истечением сроков давности привлечения фи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На основании изложенного, руководствуясь ст.ст. 4.5, 24.5, 29.4 КоАП Российской Федерации, </w:t>
      </w:r>
    </w:p>
    <w:p>
      <w:pPr>
        <w:pStyle w:val="Normal"/>
        <w:bidi w:val="0"/>
        <w:rPr/>
      </w:pPr>
      <w:r>
        <w:rPr/>
        <w:t xml:space="preserve">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Производство по делу об административном правонарушении в отношении фио по статье 15.5 КоАП Российской Федерации прекратить на основании п. 6 ч. 1 ст. 24.5 КоАП Российской Федерации, в связи с истечением срока давности привлечения к административной отвественности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в Киевский районный суд                                 адрес, через судебный участок №11 Киевского судебного района    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 судья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