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37/18</w:t>
      </w:r>
    </w:p>
    <w:p>
      <w:pPr>
        <w:pStyle w:val="Normal"/>
        <w:bidi w:val="0"/>
        <w:rPr/>
      </w:pPr>
      <w:r>
        <w:rPr/>
        <w:t>(05-0137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 адрес (адрес Симферополь) фио, рассмотрев в зале суда в адрес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АРК, Украина, гражданки России, должностного лица – начальника отдела по делопроизводству наименование организации, зарегистрированной и проживающей по адресу: адрес, в совершении административного правонарушения, предусмотренного ст.5.59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начальником отдела по делопроизводству наименование организации, допустила нарушение срока рассмотрения обращений граждан,  предусмотренного законом, то есть совершила административное правонарушение, предусмотренное ст. 5.59 КоАП РФ, при следующих обстоятельства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казом от дата №5жЗ-1/76 фио назначена на должность начальника отдела по делопроизводству адрес адрес АРК. Решением Симферопольского городского совета №120 от дата Коммунальное предприятие «Жилищно-эксплуатационное объединение адрес» с дата переименовано в наименование организац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. 3.1 должностной инструкции начальника отдела по делопроизводству наименование организации, на него возложены обязанности организации контроля за прохождением и исполнением входящей документации, заявлений, обращений граждан. </w:t>
      </w:r>
    </w:p>
    <w:p>
      <w:pPr>
        <w:pStyle w:val="Normal"/>
        <w:bidi w:val="0"/>
        <w:rPr/>
      </w:pPr>
      <w:r>
        <w:rPr/>
        <w:t>Согласно проведенной апрокуратурой адрес проверки установлено, что в наименование организации вх. № К49/640 поступило обращение председателя МКД №125 по адрес адрес фио о рассмотрении коммерческого предложения четырех фирм для участия в тендере по установке десяти европакетов в подъездах дома. Информацию о результатах проведенного тендера направить по адресу: адрес, адрес, телефо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ата наименование организации подготовлен ответ в адрес фио о том, что работы по замене окон в подъездах дома №125 по адрес будут выставлены на торги до дата, о чем заявителю будет сообщено дополнительно. Согласно журналу учета выдачи исходящей корреспонденции ответ от дата заявителю не направлен, дополнительная информация наименование организации не подготовлена и также не направлена.</w:t>
      </w:r>
    </w:p>
    <w:p>
      <w:pPr>
        <w:pStyle w:val="Normal"/>
        <w:bidi w:val="0"/>
        <w:rPr/>
      </w:pPr>
      <w:r>
        <w:rPr/>
        <w:t>Кроме того, в наименование организации дата вх. № кЗ1/311 поступило обращение председателя МКД № 96А по адрес                       адрес фио о перерасчете за не оказанные услуги по уборке подъездов во время отпуска работника в дата. дата наименование организации подготовлен ответ, в котором сообщается, что обращение требует дополнительного рассмотрения и проверки фактов, согласно ФЗ-59, информация по перерасчету будет предоставлена дополнительно. Дополнительная информация подготовлена только дата, то есть на 36 день со дня регистрации письменного обращ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журналу учета выдачи исходящей корреспонденции от дата ответ на обращение фио заявителем не получен.</w:t>
      </w:r>
    </w:p>
    <w:p>
      <w:pPr>
        <w:pStyle w:val="Normal"/>
        <w:bidi w:val="0"/>
        <w:rPr/>
      </w:pPr>
      <w:r>
        <w:rPr/>
        <w:t>дата в наименование организации вх. № ж29/611 поступило обращение жителей дома №31 по адрес о перерасчете за не оказанные услуги «содержание помещений» с сентября 2017 по дата.</w:t>
      </w:r>
    </w:p>
    <w:p>
      <w:pPr>
        <w:pStyle w:val="Normal"/>
        <w:bidi w:val="0"/>
        <w:rPr/>
      </w:pPr>
      <w:r>
        <w:rPr/>
        <w:t>В ответе от дата заявителю сообщается, что обращение требует дополнительного рассмотрения и проверки фактов, согласно Ф359, информация по перерасчету будет предоставлена дополн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полнительная информация подготовлена только дата, то есть на 32 день со дня регистрации письменного обращ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журналу учета выдачи исходящей корреспонденции от дата. от дата ответы на обращение жильцов адрес  заявителями не получ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наименование организации дата вх. № Ж44/4051 поступило частичного спила тополя. </w:t>
        <w:tab/>
        <w:t>Вместе с тем, должным образом указанное обращение не рассмотрено, заявителям дата,</w:t>
        <w:tab/>
        <w:t>дата,</w:t>
        <w:tab/>
        <w:t xml:space="preserve">дата, дата подготовлен идентичный по содержанию ответ о том, что вопрос спила сухих насаждений и обрезки насаждений, в том числе по адрес, находится на контроле предприятия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журналу учета выдачи исходящей корреспонденции от дата ответ на обращение жильцов дома 43/2 по адрес  заявителями не получен. </w:t>
      </w:r>
    </w:p>
    <w:p>
      <w:pPr>
        <w:pStyle w:val="Normal"/>
        <w:bidi w:val="0"/>
        <w:rPr/>
      </w:pPr>
      <w:r>
        <w:rPr/>
        <w:t xml:space="preserve">Также в наименование организации дата вх.№ М24/568 поступило обращение фио об организации спила аварийного дерева. наименование организации дата подготовлен ответ на указанное обращение, в котором указано, что вопрос обращение жильцов дома 43/2 по адрес адрес по вопросу выполнения работ по спилу дерева по адрес находится на контроле предприятия. Дополнительных ответов в адрес заявителя не направлялось. Согласно журналу учета выдачи исходящей корреспонденции ответ на обращение фио  заявителем не получен. </w:t>
      </w:r>
    </w:p>
    <w:p>
      <w:pPr>
        <w:pStyle w:val="Normal"/>
        <w:bidi w:val="0"/>
        <w:rPr/>
      </w:pPr>
      <w:r>
        <w:rPr/>
        <w:t>Таким образом, начальником отдела по делопроизводству наименование организации фио не обеспечено объективное, всестороннее и своевременное рассмотрение обращений граждан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 фио не явилась, о времени, дате и месте рассмотрения дела извещена надлежаще, представила заявление о рассмотрении дела в ее отсутстви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таких обстоятельствах полагаю возможным рассматривать дело в отсутствие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ыслушав старшего помощника прокурора адрес фио, просившую привлечь фио к административной ответственности, исследовав письменные материалы дела об административном правонарушении, прихожу к следующему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рядок рассмотрения обращений граждан в наименование организации регулируется Федеральным законом от дата № 59-ФЗ «О порядке рассмотрения обращений граждан Российской Федерации», а также Постановлением Правительства Российской Федерации от дат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ч. 1 ст. 2 Федерального закона от дата №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унктом 1 ч. 1 ст. 10 Федерального закона от дата №59-ФЗ «О порядке рассмотрения обращений граждан Российской Федерации»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ч. 1 ст. 12 Федерального закона от дата №59-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и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Согласно статье 5.59 Кодекса Российской Федерации об административных правонарушениях,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влечет наложение административного штрафа в размере от пяти тысяч до сумма прописью.</w:t>
      </w:r>
    </w:p>
    <w:p>
      <w:pPr>
        <w:pStyle w:val="Normal"/>
        <w:bidi w:val="0"/>
        <w:rPr/>
      </w:pPr>
      <w:r>
        <w:rPr/>
        <w:t>Вина фио,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17.04.2018года (л.д.1-5);</w:t>
      </w:r>
    </w:p>
    <w:p>
      <w:pPr>
        <w:pStyle w:val="Normal"/>
        <w:bidi w:val="0"/>
        <w:rPr/>
      </w:pPr>
      <w:r>
        <w:rPr/>
        <w:t xml:space="preserve">- объяснениями фиоВ (л.д.6); </w:t>
        <w:tab/>
      </w:r>
    </w:p>
    <w:p>
      <w:pPr>
        <w:pStyle w:val="Normal"/>
        <w:bidi w:val="0"/>
        <w:rPr/>
      </w:pPr>
      <w:r>
        <w:rPr/>
        <w:tab/>
        <w:t>- копией журнала регистрации исходящей корреспонденции (л.д.15);</w:t>
      </w:r>
    </w:p>
    <w:p>
      <w:pPr>
        <w:pStyle w:val="Normal"/>
        <w:bidi w:val="0"/>
        <w:rPr/>
      </w:pPr>
      <w:r>
        <w:rPr/>
        <w:t xml:space="preserve"> </w:t>
      </w:r>
      <w:r>
        <w:rPr/>
        <w:t>и другими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совокупности, прихожу к выводу о наличии в действиях фио состава административного правонарушения, предусмотренного ст. 5.59 КоАП РФ и её действия правильно квалифицированы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Обстоятельством, смягчающим административную ответственность, является признание вины в совершении административного правонарушения.</w:t>
        <w:tab/>
        <w:t xml:space="preserve">Обстоятельств, отягчающих административную ответственность, не имеется.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ст. 5.59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23.1, ст.29.10,                        ст. 29.11, ст. 32.2, ст. 32.6, ст. 32.7 Кодекса РФ «Об административных правонарушениях»,</w:t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ст. 5.59 Кодекса РФ об административных правонарушениях и назначить ей наказание в виде штрафа в размере 5000 (пять тысяч)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по адрес (Прокуратура адрес л/с 04751А91300), КПП телефон, ИНН телефон, Код ОКТМО телефон, р/с 40101810335100010001, БИК телефон, постановление №5-11-137/18, КБК 41511690010016000140, Банк получателя в отделении по РК Центрального банка Российской Федерации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