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38/19</w:t>
      </w:r>
    </w:p>
    <w:p>
      <w:pPr>
        <w:pStyle w:val="Normal"/>
        <w:bidi w:val="0"/>
        <w:rPr/>
      </w:pPr>
      <w:r>
        <w:rPr/>
        <w:t>(05-0138/11/2019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 11 Киевского судебного района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Нареченного фио, паспортные данные, директора наименование организации, зарегистрированного и проживающего по</w:t>
        <w:tab/>
        <w:t xml:space="preserve">            адресу: РК, адрес, 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адресА., являясь должностным лицом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адресА., являясь должностным лицом – директором наименование организации, расположенного по адресу:                  адрес, представил указанные сведения за дата в электронном виде посредством электронного документооборота дата, предельный срок предоставления этих сведений – дата, чем нарушил п.2,2 ст. 11 Федерального закона от дата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 адресА. не явился, о дне, месте и времени слушания дела извещен надлежаще, однако почтовое уведомл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звещение о дате, месте и времени рассмотрения дела было направлено адресА. по месту жительства, а именно: адрес и по месту работы: адрес.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вязи с чем, руководствуясь ст.25.1 КоАП РФ полагаю возможным рассмотреть дело в отсутствие адресА. </w:t>
        <w:tab/>
      </w:r>
    </w:p>
    <w:p>
      <w:pPr>
        <w:pStyle w:val="Normal"/>
        <w:bidi w:val="0"/>
        <w:rPr/>
      </w:pPr>
      <w:r>
        <w:rPr/>
        <w:tab/>
        <w:t>Вина адресА. в совершении административного правонарушения подтверждается протоколом об административном правонарушении № 86 от дата (л.д.1), извещением о доставке (л.д.8) и другими материалами.</w:t>
      </w:r>
    </w:p>
    <w:p>
      <w:pPr>
        <w:pStyle w:val="Normal"/>
        <w:bidi w:val="0"/>
        <w:rPr/>
      </w:pP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адресА.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- Нареченного 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   адрес через судебный участок №11 Киевского судебного района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