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40/20</w:t>
      </w:r>
    </w:p>
    <w:p>
      <w:pPr>
        <w:pStyle w:val="Normal"/>
        <w:bidi w:val="0"/>
        <w:rPr/>
      </w:pPr>
      <w:r>
        <w:rPr/>
        <w:t>(05-0140/11/2020)</w:t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генерального директора наименование организации, зарегистрированного по адресу: адрес, и проживающего по адресу: адрес, в совершении административного правонарушения, предусмотренного,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, являясь должностным лицом – генеральным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соответствии с уведомлением об устранении ошибок и (или) несоответствий между представленными страхователями сведений, выявленными в ходе выездной проверки, проведенной Пенсионным фондом РФ от дата </w:t>
      </w:r>
    </w:p>
    <w:p>
      <w:pPr>
        <w:pStyle w:val="Normal"/>
        <w:bidi w:val="0"/>
        <w:rPr/>
      </w:pPr>
      <w:r>
        <w:rPr/>
        <w:t>Согласно пункту 5 статьи 17  Закона от дата № 27-ФЗ «Об индивидуальном (персонифицированном учете) в системе обязательного пенсионного страхования», выразившееся в непредставлении в установленный законодательством РФ об индивидуальном (персонифицированном) учете в системе обязательного пенсионного страхования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фио, являясь должностным лицом – генеральным директором наименование организации, расположенного по адресу:                             адрес А, согласно уведомлению об устранении ошибок и (или) несоответствий между представленными страхователями сведений и сведениями, выявленными в ходе выездной проверки, проведенной ПФ РФ, от дата, направленного заказным письмом, необходимо было устранить в течении пяти рабочих дней имеющиеся расхождения, а именно не позднее дата, в связи с чем нарушен п.5 ст. 17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 фио не явился, о дне, месте и времени слушания дела извещен надлежаще, однако почтовое уведомл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,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дате, месте и времени рассмотрения дела было направлено фио по месту жительства: адрес  по месту регистрации:                           адрес, вышеуказанные особые условия соблюдены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ab/>
        <w:t>Вина фио в совершении административного правонарушения подтверждается протоколом об административном правонарушении № 303 от дата (л.д.1-2), актом о выявлении правонарушения (л.д.10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