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41/19</w:t>
      </w:r>
    </w:p>
    <w:p>
      <w:pPr>
        <w:pStyle w:val="Normal"/>
        <w:bidi w:val="0"/>
        <w:rPr/>
      </w:pPr>
      <w:r>
        <w:rPr/>
        <w:t>(05-0141/11/2019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наименование организации, ОГРН 1149102032265, ИНН телефон, КПП телефон, местонахождение юридического лица: адрес, в совершении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наименование организации, не уплатило административный штраф в срок, предусмотренный Кодексом Российской Федерации об административных правонарушениях. Так, постановлением о назначении административного наказания № 264 от дата № 910220181126027401 Инспекцией Федеральной налоговой службы по адрес наименование организации было признано виновным в совершении административного правонарушения, ответственность за которое предусмотрена частью 1 статьи 15.25 Кодекса РФ об административных правонарушениях – «Осуществление незаконных валютных операций, то есть валютных операций, запрещенных валютным законодательством Российской Федерации или осуществленных с нарушением валютного законодательства Российской Федерации, включая куплю-продажу иностранной валюты и чеков (в том числе дорожных чеков), номинальная стоимость которых указана в иностранной валюте, минуя уполномоченные банки, либо осуществление валютных операций, расчеты по которым произведены, минуя счета в уполномоченных банках или счета (вклады) в банках, расположенных за пределами адрес, в случаях, не предусмотренных валютным законодательством Российской Федерации, либо осуществление валютных операций, расчеты по которым произведены за счет средств, зачисленных на счета (вклады) в банках, расположенных за пределами адрес, в случаях, не предусмотренных валютным законодательством Российской Федерации», вследствие чего было назначено административное наказание в виде штрафа в размере сумма. Постановление вступило в законную силу дата. В установленный законом 60 - дневный срок для добровольной оплаты штраф в размере сумма не оплачен. дата наименование организации обратилось с заявлением о предоставлении отсрочки исполнения постановления и определением заместителя начальника ИФНС России по адрес от дата предоставлена отсрочка исполнения постановления на один месяц, до дата. Однако и в этот срок штраф оплачен не был. Оплата штрафа произведена лишь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 представитель наименование организации не явился, о дате, времени и месте рассмотрения дела извещен надлежащим образом, что подтверждается почтовым уведомлением о вручении извещения о сушании дела.</w:t>
        <w:tab/>
      </w:r>
    </w:p>
    <w:p>
      <w:pPr>
        <w:pStyle w:val="Normal"/>
        <w:bidi w:val="0"/>
        <w:rPr/>
      </w:pPr>
      <w:r>
        <w:rPr/>
        <w:tab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представителя наименование организации.</w:t>
      </w:r>
    </w:p>
    <w:p>
      <w:pPr>
        <w:pStyle w:val="Normal"/>
        <w:bidi w:val="0"/>
        <w:rPr/>
      </w:pPr>
      <w:r>
        <w:rPr/>
        <w:tab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наименование организации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от дата  (л.д.1-2); копией постановления по делу об административном правонарушении от дата, согласно которому наименование организации привлечено к административной ответственности и подвергнуто административному наказанию в виде  штрафа в размере сумма (л.д.7-11);  и другими материалами.</w:t>
      </w:r>
    </w:p>
    <w:p>
      <w:pPr>
        <w:pStyle w:val="Normal"/>
        <w:bidi w:val="0"/>
        <w:rPr/>
      </w:pPr>
      <w:r>
        <w:rPr/>
        <w:t>Оценив собранные по делу доказательства, полагаю, что в действиях наименование организации имеется состав административного правонарушения, предусмотренный частью 1 статьи 20.25 КоАП РФ, а именно 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уле не усматриваю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В соответствии с частью 3 статьи 4.1 Кодекса Российской Федерации об административных правонарушениях при назначении наказания юридическому лицу учитываются характер совершенного им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 учетом обстоятельств дела, прихожу к выводу о том, что наименование организацииследует подвергнуть наказаниюв виде административного штрафа в пределах санкции статьи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наименование организациипризнать виновным в совершении административного правонарушения, предусмотренного частью 1 адрес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правление Федерального Казначейства по РК (ИФНС России по адрес) ИНН телефон, КПП телефон, ОКТМО телефон, Наименование банка: Отделение РК, БИК телефон, номер счета 40101810335100010001, КБК телефон телефон, назначение платежа доходы в городские бюджеты КБК 18211605000016000140, назначение платежа «Штраф за нарушение валютного законодательства», УИН - 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