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44/20</w:t>
      </w:r>
    </w:p>
    <w:p>
      <w:pPr>
        <w:pStyle w:val="Normal"/>
        <w:bidi w:val="0"/>
        <w:rPr/>
      </w:pPr>
      <w:r>
        <w:rPr/>
        <w:t>(05-0144/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и  проживающего по адресу:                                    адрес, ул. фио, 68, ранее не судим, женат, имеет на иждивении двоих несовершеннолетних детей, в совершении административного правонарушения,</w:t>
      </w:r>
    </w:p>
    <w:p>
      <w:pPr>
        <w:pStyle w:val="Normal"/>
        <w:bidi w:val="0"/>
        <w:rPr/>
      </w:pPr>
      <w:r>
        <w:rPr/>
        <w:t xml:space="preserve"> </w:t>
      </w:r>
      <w:r>
        <w:rPr/>
        <w:t>предусмотренного ч.1 ст.12.26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ab/>
        <w:t>фио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bidi w:val="0"/>
        <w:rPr/>
      </w:pPr>
      <w:r>
        <w:rPr/>
        <w:t xml:space="preserve"> </w:t>
      </w:r>
      <w:r>
        <w:rPr/>
        <w:tab/>
        <w:t>фио, дата в время в адрес управлял, принадлежащим фио транспортным средством автомобилем марка автомобиля, государственный регистрационный знак Х494НВ116, с признаками опьянения (нарушение речи, резкое изменение окраски кожных покровов лиц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ехать в  медицинское наименование организации на адрес, для  прохождения медицинского освидетельствования на состояние опьянения, чем нарушил п.2.3.2 ПДД РФ.</w:t>
      </w:r>
    </w:p>
    <w:p>
      <w:pPr>
        <w:pStyle w:val="Normal"/>
        <w:bidi w:val="0"/>
        <w:rPr/>
      </w:pPr>
      <w:r>
        <w:rPr/>
        <w:t xml:space="preserve">             </w:t>
      </w:r>
      <w:r>
        <w:rPr/>
        <w:t>В суде фио свою вину в совершенном административном правонарушении признал полностью и пояснил, что дата  в дневное время на адрес в адрес автомобиль, которым он управлял остановили сотрудники ГИБДД и предложили ему пройти освидетельствование на состояние алкогольного опьянения с применением прибора, но он отказался. После этого сотрудники ГИБДД предложили ему проехать на медицинское освидетельствование в медицинское учреждение, но он также отказался, поскольку понимал каков будет результат, так как в этот день выпил немного спиртного.</w:t>
      </w:r>
    </w:p>
    <w:p>
      <w:pPr>
        <w:pStyle w:val="Normal"/>
        <w:bidi w:val="0"/>
        <w:rPr/>
      </w:pPr>
      <w:r>
        <w:rPr/>
        <w:t xml:space="preserve">          </w:t>
      </w:r>
      <w:r>
        <w:rPr/>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28958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Х494НВ116 (л.д.2); </w:t>
      </w:r>
    </w:p>
    <w:p>
      <w:pPr>
        <w:pStyle w:val="Normal"/>
        <w:bidi w:val="0"/>
        <w:rPr/>
      </w:pPr>
      <w:r>
        <w:rPr/>
        <w:t>- протоколом 50 МВ телефон о направлении на медицинское освидетельствование на состояние опьянения фио (л.д.5);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наличие у него на иждивении несовершеннолетних детей и раскаяние в содеянном,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по адрес (УМВД России по адрес), КПП телефон, ИНН телефон, Код ОКТМО телефон, счет 40101810335100010001, БИК телефон, протокол № 61 АГ телефон, постановление №5-11-144/20, УИН 18810491205000001730, КБК 18811601121010001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