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45/20</w:t>
      </w:r>
    </w:p>
    <w:p>
      <w:pPr>
        <w:pStyle w:val="Normal"/>
        <w:bidi w:val="0"/>
        <w:rPr/>
      </w:pPr>
      <w:r>
        <w:rPr/>
        <w:t>(05-0145/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 xml:space="preserve">                     </w:t>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ного, зарегистрированного и проживающего по адресу: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адрес,               адрес, фио  управлял, принадлежащим ему транспортным средством автомобилем марка автомобиля, государственный регистрационный знак Н301Х01, с признаками опьянения (запах алкоголя изо рта, нарушение речи), будучи остановленным сотрудниками ГИБДД отказался от прохождения освидетельствование на состояние алкогольного опьянения с помощью прибора Алкотестер на месте остановки транспортного средства, был доставлен в медицинское учреждения для прохождения освидетельствования, в медицинское наименование организации на адрес, где дата в время отказался от прохождения медицинского освидетельствования, чем нарушил п.2.3.2 ПДД РФ.</w:t>
      </w:r>
    </w:p>
    <w:p>
      <w:pPr>
        <w:pStyle w:val="Normal"/>
        <w:bidi w:val="0"/>
        <w:rPr/>
      </w:pPr>
      <w:r>
        <w:rPr/>
        <w:t xml:space="preserve">             </w:t>
      </w:r>
      <w:r>
        <w:rPr/>
        <w:t xml:space="preserve">В суде фио свою вину признал частично, не оспаривая факта отказа от медицинского освидетельствования дата, пояснил, что транспортным средством управлял его товарищ. </w:t>
      </w:r>
    </w:p>
    <w:p>
      <w:pPr>
        <w:pStyle w:val="Normal"/>
        <w:bidi w:val="0"/>
        <w:rPr/>
      </w:pPr>
      <w:r>
        <w:rPr/>
        <w:t xml:space="preserve"> </w:t>
      </w:r>
      <w:r>
        <w:rPr/>
        <w:tab/>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ab/>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телефон от дата, в котором изложены обстоятельства совершения последним правонарушения, а именно отказ фио от  прохождения медицинского освидетельствования на состояние опьяне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Н301Х01 (л.д.2); </w:t>
      </w:r>
    </w:p>
    <w:p>
      <w:pPr>
        <w:pStyle w:val="Normal"/>
        <w:bidi w:val="0"/>
        <w:rPr/>
      </w:pPr>
      <w:r>
        <w:rPr/>
        <w:t>- протоколом 61 АК телефон о направлении на медицинское освидетельствование на состояние опьянения фио (л.д.4);</w:t>
      </w:r>
    </w:p>
    <w:p>
      <w:pPr>
        <w:pStyle w:val="Normal"/>
        <w:bidi w:val="0"/>
        <w:rPr/>
      </w:pPr>
      <w:r>
        <w:rPr/>
        <w:t>- акт медицинского освидетельствования на состояние опьянения                    № 267 от дата (л.д. 5), копией журнала регистрации медицинских освидетельствований; и другими материалами дела.</w:t>
      </w:r>
    </w:p>
    <w:p>
      <w:pPr>
        <w:pStyle w:val="Normal"/>
        <w:bidi w:val="0"/>
        <w:rPr/>
      </w:pPr>
      <w:r>
        <w:rPr/>
        <w:t xml:space="preserve"> </w:t>
      </w:r>
      <w:r>
        <w:rPr/>
        <w:t>Судом также исследована видеозапись, приобщенная к материалам дела, а также видеозапись, истребованная судом из ГБУЗ «Крымский научно-практический центр наркологии».</w:t>
      </w:r>
    </w:p>
    <w:p>
      <w:pPr>
        <w:pStyle w:val="Normal"/>
        <w:bidi w:val="0"/>
        <w:rPr/>
      </w:pPr>
      <w:r>
        <w:rPr/>
        <w:t>Суд не принимает доводы фио в той части, что он не управлял дата транспортным средством, а управлял его товарищ. Данные доводы опровергаются  иными доказательствами, имеющимися в материалах дела. Так, судом исследована видеозапись, согласно которой на вопрос инспектора ГИБДД фио, в присутствии понятых, пояснил, что он ехал на автомобиле на работу, не заметил автомобиль ДПС, нарушил Правила и поставил автомобиль на стоянку. При этом фио не заявлял о том, что не он управлял автомобилем, других лиц (кроме понятых) при составлении протокола нет. Фамилию лица, который по мнению фио управлял транспортным средством, и его данные фио суду не назвал, пояснив, что не знает где находится его знакомый в настоящее время.</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А М.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 телефон, постановление №5-11-145/20, КБК 18811601121010001140, УИН 18810491205000001757</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