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46/20</w:t>
      </w:r>
    </w:p>
    <w:p>
      <w:pPr>
        <w:pStyle w:val="Normal"/>
        <w:bidi w:val="0"/>
        <w:rPr/>
      </w:pPr>
      <w:r>
        <w:rPr/>
        <w:t>(05-0146/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с участием лица, в отношении которого составлен протокол об административном правонарушении фио, его защитника – адвоката фио, действующего на основании удостоверения № 1561 от дата и ордера № 114 от дата; лица, составившего протокол об административном правонарушении – фио,  дело об административном правонарушении в отношении:</w:t>
      </w:r>
    </w:p>
    <w:p>
      <w:pPr>
        <w:pStyle w:val="Normal"/>
        <w:bidi w:val="0"/>
        <w:rPr/>
      </w:pPr>
      <w:r>
        <w:rPr/>
        <w:t>фио, паспортные данные, гражданин РФ, работающий директором в наименование организации, холост, имеет на иждивении одного несовершеннолетнего ребенка, зарегистрированного и проживающего по адресу: РК, адрес. кв. 42,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км + 300 м в адрес в близи адрес  управлял, принадлежащим ему транспортным средством автомобилем марка автомобиля, государственный регистрационный знак Х006ММ150, с признаками опьянения (запах алкоголя изо рт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будучи доставлен с его согласия в медицинское наименование организации на адрес, для  прохождения медицинского освидетельствования на состояние опьянения, где дата в время отказался пройти медицинское освидетельствование на состояние опьянения, чем нарушил п.2.3.2 ПДД РФ.</w:t>
      </w:r>
    </w:p>
    <w:p>
      <w:pPr>
        <w:pStyle w:val="Normal"/>
        <w:bidi w:val="0"/>
        <w:rPr/>
      </w:pPr>
      <w:r>
        <w:rPr/>
        <w:t xml:space="preserve">             </w:t>
      </w:r>
      <w:r>
        <w:rPr/>
        <w:t>В суде фио свою вину не признал и пояснил, что действительно дата в вечернее время на адрес, вблизи адрес, в связи с нарушением им Правил дорожного движения он был остановлен сотрудниками ГИБДД. При составлении протокола они предложили ему пройти освидетельствование на состояние алкогольного опьянения с применением прибора Алкотектор, на что он согласился, однако продуть газоанализатор у него не получилось, так как у него короткий выдох. Ему было предложено проехать в медицинское учреждение для прохождения медицинского освидетельствования, на что он согласился. Спиртное он в тот день не употреблял. В медицинском центре наркологии на адрес в адрес он сдал биоматериал, но продуть газоанализатор не смог. Врачом был составлен акт о том, что он отказался от прохождения освидетельствования, с чем он не согласен. Просил прекратить производство по делу, в связи с отсутствием события административного правонарушения.</w:t>
      </w:r>
    </w:p>
    <w:p>
      <w:pPr>
        <w:pStyle w:val="Normal"/>
        <w:bidi w:val="0"/>
        <w:rPr/>
      </w:pPr>
      <w:r>
        <w:rPr/>
        <w:t xml:space="preserve">          </w:t>
      </w:r>
      <w:r>
        <w:rPr/>
        <w:t>Защитник фио – авокат фио просил исключить акт медицинского освидетельствования на состояние опьянения № 271 от дата в отношении фио из доказательств, прекратить производство по делу в связи с отсутствием события административного правонарушения, предусмотренного частью 1 статьи 12.26 КоАП РФ, поскольку процедура  проведения медицинского освидетельствования была нарушена, поскольку в акте не отражен факт сдачи биоматериала и его результаты.</w:t>
      </w:r>
    </w:p>
    <w:p>
      <w:pPr>
        <w:pStyle w:val="Normal"/>
        <w:bidi w:val="0"/>
        <w:rPr/>
      </w:pPr>
      <w:r>
        <w:rPr/>
        <w:t xml:space="preserve">           </w:t>
      </w:r>
      <w:r>
        <w:rPr/>
        <w:t>Лицо, составившее протокол об административном правонарушении фио пояснил, что дата в составе экипажа находился на дежурстве по адрес. В вечернее время на адрес Симферополя они увидели автомобиль марка автомобиля, государственный регистрационный знак Х006ММ150, который двигался по встречной полосе. Они на патрульном автомобиле стали преследовать его и на адрес в районе адрес он был остановлен. Когда он оформлял документы, то обратил внимание на наличие запаха алкоголя от фио, в связи с чем он предложил ему пройти освидетельствование на состояние алкогольного опьянения на месте остановки транспортного средства с применением прибора Алкотектор. фио согласился пройти такое освидетельствование, однако, несмотря на то, что ему неоднократно разъяснялось как необходимо проходить освидетельствование, он многократно фальсифицировал выдох, выдыхая через нос мимо газоанализатора. Указанное было расценено как отказ от прохождения освидетельствования и ему было предложено пройти медицинское освидетельствование на состояние опьянения в медицинском учреждении, на что фио согласился. По прибытии на адрес адрес в ГБУЗ РК «НПЦН» врачом фио было предложено пройти освидетельствование. Биоматериал – мочу – он сдал, но при продутии алкотестера вновь допустил фальсификацию выдоха, в связи с чем освидетельствование было прекращено и составлен акт, в котором указано, что фио от медицинского освидетельствования отказался. После этого был составлен протокол об административном правонарушении по ч.1 статьи 12.26 КоАП РФ.</w:t>
      </w:r>
    </w:p>
    <w:p>
      <w:pPr>
        <w:pStyle w:val="Normal"/>
        <w:bidi w:val="0"/>
        <w:rPr/>
      </w:pPr>
      <w:r>
        <w:rPr/>
        <w:t xml:space="preserve">       </w:t>
      </w:r>
      <w:r>
        <w:rPr/>
        <w:t>Выслушав фио, его защитника фио, лицо, составившее протокол об административном правонарушении, фио, исследовав материалы дела об административном правонарушении, приобщенную к делу видеозапись, а также видеозапись, истребованную судом из ГБУЗ РК «Крымский научно-практический центр нарколог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телефон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Х006ММ150 (л.д.4); </w:t>
      </w:r>
    </w:p>
    <w:p>
      <w:pPr>
        <w:pStyle w:val="Normal"/>
        <w:bidi w:val="0"/>
        <w:rPr/>
      </w:pPr>
      <w:r>
        <w:rPr/>
        <w:t xml:space="preserve">- протоколом 50 МВ телефон о направлении на медицинское освидетельствование на состояние опьянения фио (л.д.3); и другими материалами дела. Судом также исследована видеозапись, приобщенная к материалам дела. </w:t>
      </w:r>
    </w:p>
    <w:p>
      <w:pPr>
        <w:pStyle w:val="Normal"/>
        <w:bidi w:val="0"/>
        <w:rPr/>
      </w:pPr>
      <w:r>
        <w:rPr/>
        <w:t xml:space="preserve">          </w:t>
      </w:r>
      <w:r>
        <w:rPr/>
        <w:t>Суд не может согласиться с доводами фио и его защитника в той части, что фио не отказывался от прохождения медицинского освидетельствования, сдал биоматериал, однако в акте освидетельствования данный факт не отражен, результаты исследования также в акте отсутствуют, в связи с чем отсутствует событие административного правонарушения, предусмотренного частью 1 статьи 12.26 КоАП РФ.</w:t>
      </w:r>
    </w:p>
    <w:p>
      <w:pPr>
        <w:pStyle w:val="Normal"/>
        <w:bidi w:val="0"/>
        <w:rPr/>
      </w:pPr>
      <w:r>
        <w:rPr/>
        <w:t xml:space="preserve">      </w:t>
      </w:r>
      <w:r>
        <w:rPr/>
        <w:t>Данные доводы опровергаются совокупностью собранных доказательств.</w:t>
      </w:r>
    </w:p>
    <w:p>
      <w:pPr>
        <w:pStyle w:val="Normal"/>
        <w:bidi w:val="0"/>
        <w:rPr/>
      </w:pPr>
      <w:r>
        <w:rPr/>
        <w:t>Так, фио пояснял в суде, что после перенесенной в детстве операции на носоглотке, он не может производить длительный выдох, в связи с чем не смог продуть газоанализатор. Однако на вопроса судьи пояснил, что подтвердить это он не может, на учете у врачей по данному поводу не состоит. Кроме того, как следует из исследованных видеозаписей о данной особенности фио ни сотрудникам ГИБДД при проведении освидетельствования на месте остановки транспортного средства, ни врачу при проведении медицинского освидетельствования не заявлял и фальсификация была установлена в связи с тем, что фио выдыхал мимо мундштука прибора.</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В соответствии с пунктом 19 указанного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271 от дата (л.д.2), установленной формы.</w:t>
      </w:r>
    </w:p>
    <w:p>
      <w:pPr>
        <w:pStyle w:val="Normal"/>
        <w:bidi w:val="0"/>
        <w:rPr/>
      </w:pPr>
      <w:r>
        <w:rPr/>
        <w:t xml:space="preserve">            </w:t>
      </w:r>
      <w:r>
        <w:rPr/>
        <w:t>Суд не может согласиться также с доводами защитника и фио о том, что имело место нарушение процедуры освидетельствования, поскольку фио сначала сдал биоматериал, а затем ему предложили продуть алкотестер и данные исследования биоматериала в акте не отражены.</w:t>
      </w:r>
    </w:p>
    <w:p>
      <w:pPr>
        <w:pStyle w:val="Normal"/>
        <w:bidi w:val="0"/>
        <w:rPr/>
      </w:pPr>
      <w:r>
        <w:rPr/>
        <w:t xml:space="preserve">           </w:t>
      </w:r>
      <w:r>
        <w:rPr/>
        <w:t>Как следует из представленной на запрос суда видеозаписи, фио на вопрос врача согласился пройти освидетельствование, однако попросил разрешения сходить в туалет, в связи с чем ему была выдана емкость для сбора биоматериала, после чего медсестрой данный биоматериал был исследован на предмет возможной фальсификации (температура, плотность). В это время фио было предложено пройти освидетельствование с применением алкотестера, но в связи с тем, что он фальсифицировал выдох, освидетельствование было прекращено в акте сделана соответствующая запись и биоматериал на исследование далее не направлялся. Таким образом,  установление фальсификации выдоха является достаточным основанием для прекращения освидетельствования и заключения «от  медицинского освидетельствования отказался».</w:t>
      </w:r>
    </w:p>
    <w:p>
      <w:pPr>
        <w:pStyle w:val="Normal"/>
        <w:bidi w:val="0"/>
        <w:rPr/>
      </w:pPr>
      <w:r>
        <w:rPr/>
        <w:t xml:space="preserve">         </w:t>
      </w:r>
      <w:r>
        <w:rPr/>
        <w:t>Доводы защитника о том, что фио не знал как проводится освидетельствование,  суд оценивает критически, поскольку как установлено судом, и инспектор ГИБДД, и врач медицинского учреждения неоднократно детально объясняли фио как необходимо произвести продутие воздуха в прибор. Кроме того, на вопрос мирового судьи фио пояснил, что ранее работал сотрудником ГАИ Украины, где процедура проведения освидетельствования на состояние опьянения практически идентична.</w:t>
      </w:r>
    </w:p>
    <w:p>
      <w:pPr>
        <w:pStyle w:val="Normal"/>
        <w:bidi w:val="0"/>
        <w:rPr/>
      </w:pPr>
      <w:r>
        <w:rPr/>
        <w:t xml:space="preserve">          </w:t>
      </w: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 телефон, постановление №5-11-146/20, УИН 18810491205000001714, КБК 18811601121010001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