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47/18</w:t>
      </w:r>
    </w:p>
    <w:p>
      <w:pPr>
        <w:pStyle w:val="Normal"/>
        <w:bidi w:val="0"/>
        <w:rPr/>
      </w:pPr>
      <w:r>
        <w:rPr/>
        <w:t>(05-0147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, зарегистрированного и проживающего по адресу: РК, адрес.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наименование организации, расположенного по адресу: адрес. д. 13, кв.128, не исполнил обязанности по своевременному представлению в ИФНС России по адрес, в установленный законодательством о налогах и сборах срок расчет по стразовым взносам за первы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ервичная налоговая декларация по налогу на прибыль за дата (форма по КНД 1151006) подана наименование организации в ИФНС России по адрес средствами телекоммуникационной связи – дата (вх. № 6791246), предельный срок предоставления декларации – дата, т.е. документ представлен на 35 календарных дней после предельного срока предоставления декларации.  </w:t>
        <w:tab/>
        <w:t xml:space="preserve">В судебное заседание фио не явился, о времени и месте рассмотрения дела уведомлялся надлежащим образом, в деле имеется телефонограмма, представил в суд ходатайство о рассмотрении дела об административном правонарушении в его отсутствие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вязи с чем, руководствуясь ст.25.1 КоАП РФ,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226/19 от дата (л.д. 1-3), актом камеральной проверки № 17352 (л.д.7-8) и другими материалами.</w:t>
        <w:tab/>
        <w:t xml:space="preserve"> </w:t>
        <w:tab/>
        <w:t xml:space="preserve"> </w:t>
        <w:tab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