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5-11-149/17</w:t>
      </w:r>
    </w:p>
    <w:p>
      <w:pPr>
        <w:pStyle w:val="Normal"/>
        <w:rPr/>
      </w:pPr>
      <w:r>
        <w:rPr/>
        <w:t>(05-0149/11/20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>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11 Киевского судебного района   адрес фио, рассмотрев дело об административном правонарушении в отношении:</w:t>
      </w:r>
    </w:p>
    <w:p>
      <w:pPr>
        <w:pStyle w:val="Normal"/>
        <w:rPr/>
      </w:pPr>
      <w:r>
        <w:rPr/>
        <w:t>фио фио, паспортные данные , гражданин РФ, пенсионер, женат, зарегистрирован и проживает по адресу: РК, адрес, ранее не судим, к административной ответственности не привлекался,</w:t>
      </w:r>
    </w:p>
    <w:p>
      <w:pPr>
        <w:pStyle w:val="Normal"/>
        <w:rPr/>
      </w:pPr>
      <w:r>
        <w:rPr/>
        <w:t xml:space="preserve"> </w:t>
      </w:r>
      <w:r>
        <w:rPr/>
        <w:t>в совершении административного правонарушения, предусмотренного ч.1 ст.14.1 Кодекса РФ об АП,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у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фио дата примерно в время в                              адрес, во дворе дома 3 по адрес в адрес, осуществлял предпринимательскую деятельность без государственной регистрации в качестве индивидуального предпринимателя, направленную на систематическое  получение прибыли от продажи молочной продукции на общую сумму сумма. </w:t>
      </w:r>
    </w:p>
    <w:p>
      <w:pPr>
        <w:pStyle w:val="Normal"/>
        <w:rPr/>
      </w:pPr>
      <w:r>
        <w:rPr/>
        <w:t xml:space="preserve">  </w:t>
      </w:r>
      <w:r>
        <w:rPr/>
        <w:tab/>
        <w:t>В суде фио. вину в совершении административного правонарушения признал полностью, пояснив, что дата продавал  сельхозпродукцию по адрес адрес, индивидуальным предпринимателем зарегистрирован не был. Осуществлял торговлю  с целью немного  заработать, так как  является пенсионером.</w:t>
      </w:r>
    </w:p>
    <w:p>
      <w:pPr>
        <w:pStyle w:val="Normal"/>
        <w:rPr/>
      </w:pPr>
      <w:r>
        <w:rPr/>
        <w:t>Согласно п.1 ст.23 Гражданского Кодекса Российской Федерации гражданин вправе заниматься предпринимательской деятельностью без образования юридического лица  с момента государственной регистрации в качестве индивидуального предпринимателя.</w:t>
      </w:r>
    </w:p>
    <w:p>
      <w:pPr>
        <w:pStyle w:val="Normal"/>
        <w:rPr/>
      </w:pPr>
      <w:r>
        <w:rPr/>
        <w:t>В соответствии с ч.1 ст. 14.1 КоАП РФ осуществление предпринимательской деятельности без государственной регистрации в качестве индивидуального предпринимателя является административным правонарушением.</w:t>
      </w:r>
    </w:p>
    <w:p>
      <w:pPr>
        <w:pStyle w:val="Normal"/>
        <w:rPr/>
      </w:pPr>
      <w:r>
        <w:rPr/>
        <w:t xml:space="preserve">        </w:t>
      </w:r>
      <w:r>
        <w:rPr/>
        <w:t>Факт совершения фио указанного административного правонарушения, кроме его пояснений, данными в суде, подтверждается:</w:t>
      </w:r>
    </w:p>
    <w:p>
      <w:pPr>
        <w:pStyle w:val="Normal"/>
        <w:rPr/>
      </w:pPr>
      <w:r>
        <w:rPr/>
        <w:t>- протоколом об административном правонарушении № РК телефон от дата, в котором изложены обстоятельства совершения фио правонарушения, а именно то, что он осуществлял предпринимательскую деятельность без регистрации в качестве индивидуального предпринимателя направленную на систематическое получение прибыли от осуществления продажи  молочной продукции (л.д.1);</w:t>
      </w:r>
    </w:p>
    <w:p>
      <w:pPr>
        <w:pStyle w:val="Normal"/>
        <w:rPr/>
      </w:pPr>
      <w:r>
        <w:rPr/>
        <w:t>- объяснением   фио(л.д.3).</w:t>
      </w:r>
    </w:p>
    <w:p>
      <w:pPr>
        <w:pStyle w:val="Normal"/>
        <w:rPr/>
      </w:pPr>
      <w:r>
        <w:rPr/>
        <w:t>Анализируя представленные доказательства в их совокупности, прихожу к выводу о наличии в действиях фио состава административного  правонарушения предусмотренного ч.1 ст. 14.1 Кодекса об административных правонарушениях Российской Федерации, как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rPr/>
      </w:pPr>
      <w:r>
        <w:rPr/>
        <w:t>При назначении административного наказания  учитываются характер совершенного административного правонарушения, данные о личности фио Обстоятельств смягчающих или отягчающих административную ответственность  не устано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сновании изложенного, руководствуясь  ст. 23.1, ст. 29.10, ст. 29.11, ст. 32.2 Кодекса об административных правонарушениях Российской Федерации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фио фио признать виновным в совершении административного правонарушения, ответственность за которое предусмотрена ч. 1 ст. 14.1 Кодекса  об административных правонарушениях Российской Федерации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 </w:t>
      </w: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ФК по адрес (УМВД России по адрес) (ОП №2 «Киевский» по адрес) КПП телефон, ИНН телефон, ОП №2 «Киевский» по адрес, ОКТМО телефон, счет  № 40101810335100010001 отделение по адрес ЦБ РФ, БИК телефон, КБК 18811690050056000140. </w:t>
      </w:r>
    </w:p>
    <w:p>
      <w:pPr>
        <w:pStyle w:val="Normal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