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151/17</w:t>
      </w:r>
    </w:p>
    <w:p>
      <w:pPr>
        <w:pStyle w:val="Normal"/>
        <w:rPr/>
      </w:pPr>
      <w:r>
        <w:rPr/>
        <w:t>(05-0151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официально не трудоустроена,  замужем, имеет двоих несовершеннолетних детей, зарегистрированная и проживающая по адресу: РК,                             адрес, ранее не судима, к административной ответственности не привлекалась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дата примерно в время в                              адрес,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 получение прибыли от продажи сельскохозяйственной  продукции на общую сумму сумма. </w:t>
      </w:r>
    </w:p>
    <w:p>
      <w:pPr>
        <w:pStyle w:val="Normal"/>
        <w:rPr/>
      </w:pPr>
      <w:r>
        <w:rPr/>
        <w:t xml:space="preserve">  </w:t>
      </w:r>
      <w:r>
        <w:rPr/>
        <w:tab/>
        <w:t>В суде фио  свою вину в совершенном административном правонарушении признала и пояснила, что в указанное время осуществляла торговлю на адрес адрес, индивидуальным предпринимателем не является.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последней правонарушения, а именно то, что она осуществляла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сельскохозяйственной продукции (л.д.1);  объяснением фио (л.д.2)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И состава административного 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 учитываются характер совершенного административного правонарушения, данные о личности фио Обстоятельств смягчающие ответственность – наличие на иждивении двоих несовершеннолетних детей. Обстоятельств отягчающих административную ответственность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признать виновной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70001708907 УФК по адрес (УМВД России по адрес)(ОП №2 «Киевский» по адрес) КПП телефон, ИНН телефон, ОКТМО телефон, счет  № 40101810335100010001 отделение по адрес ЦБ РФ, БИК телефон, КБК 1881169005005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