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51/18</w:t>
      </w:r>
    </w:p>
    <w:p>
      <w:pPr>
        <w:pStyle w:val="Normal"/>
        <w:bidi w:val="0"/>
        <w:rPr/>
      </w:pPr>
      <w:r>
        <w:rPr/>
        <w:t>(05-015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 Уз.ССР,</w:t>
        <w:tab/>
        <w:tab/>
        <w:tab/>
        <w:tab/>
        <w:t xml:space="preserve"> </w:t>
        <w:tab/>
        <w:t xml:space="preserve">              директора наименование организации», проживающего по адресу: РК,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налоговую декларацию по налогу на прибыль за адрес дата (форма по КНД 1151006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 </w:t>
        <w:tab/>
        <w:tab/>
        <w:t xml:space="preserve">Первичная налоговая декларация по налогу на прибыль за адрес дата (форма по КНД 1151006) подана наименование организации в ИФНС России по адрес средствами телекоммуникационной связи – дата (вх. 6352058), предельный срок предоставления декларации – дата, то есть документ был представлен на 1 календарный день после предельного срока предоставления декларации.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3 ст.289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, в деле имеется телефонограмма. </w:t>
        <w:tab/>
        <w:tab/>
        <w:tab/>
        <w:t xml:space="preserve"> 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1140/17 от дата (л.д. 1-3), актом № 13339 от дата об обнаружении фактов, свидетельствующих об административном правонарушении (л.д. 15-1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