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152/17</w:t>
      </w:r>
    </w:p>
    <w:p>
      <w:pPr>
        <w:pStyle w:val="Normal"/>
        <w:rPr/>
      </w:pPr>
      <w:r>
        <w:rPr/>
        <w:t>(05-0152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гражданина РФ, официально не трудоустроен, женат, имеет на иждивении двух малолетних детей, зарегистрирован и проживает по адресу: РК, адрес, ранее не судим, к административной ответственности не привлекался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дата примерно в время в                              адрес, во дворе дома 5 по адрес в адрес, осуществлял предпринимательскую деятельность без государственной регистрации в качестве индивидуального предпринимателя, направленную на систематическое  получение прибыли от продажи сельскохозяйственной продукции на общую сумму сумма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В суд фио не явился, надлежащим образом уведомлен о дате и времени рассмотрения дела. В соответствии с п.6 Постановления Пленума Верховного суда от дата N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 С учетом надлежащего извещения, полагаю возможным рассматривать дело об административном правонарушении в отсутствие  фио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, кроме его пояснений, данными в суде,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, в котором изложены обстоятельства совершения фио правонарушения, а именно то, что он осуществлял предпринимательскую деятельность без регистрации в качестве индивидуального предпринимателя направленную на систематическое получение прибыли от осуществления продажи  сельхоз продукции (л.д.1);</w:t>
      </w:r>
    </w:p>
    <w:p>
      <w:pPr>
        <w:pStyle w:val="Normal"/>
        <w:rPr/>
      </w:pPr>
      <w:r>
        <w:rPr/>
        <w:tab/>
        <w:t>- объяснением   фио(л.д.3).</w:t>
      </w:r>
    </w:p>
    <w:p>
      <w:pPr>
        <w:pStyle w:val="Normal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При назначении административного наказания  учитываются характер совершенного административного правонарушения, данные о личности фио Обстоятельств смягчающих или отягчающих административную ответственность 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 ст. 23.1, ст. 29.10, ст. 29.11, ст. 32.2 Кодекса об административных правонарушениях Российской Федер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о признать виновным в совершении административного правонарушения, ответственность за которое предусмотрена ч. 1 ст. 14.1 Кодекса  об административных правонарушениях Российской Федерации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УМВД России по адрес) (ОП №2 «Киевский» по адрес) КПП телефон, ИНН телефон, ОП №2 «Киевский» по адрес, ОКТМО телефон, счет  № 40101810335100010001 отделение по адрес ЦБ РФ, БИК телефон, КБК 1881169005005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