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53/20</w:t>
      </w:r>
    </w:p>
    <w:p>
      <w:pPr>
        <w:pStyle w:val="Normal"/>
        <w:bidi w:val="0"/>
        <w:rPr/>
      </w:pPr>
      <w:r>
        <w:rPr/>
        <w:t>(05-0153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 судебного участка № 11 Киевского судебного района                 адрес (адрес Симферополь)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                фио фио, паспортные данные, директора наименование организации, зарегистрированной и </w:t>
        <w:tab/>
        <w:tab/>
        <w:tab/>
        <w:tab/>
        <w:tab/>
        <w:t xml:space="preserve">       проживающей по адресу: РК, адрес,                 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фио, являясь должностным лицом – директором наименование организации, расположенного по адресу: адрес, не исполнила обязанности по своевременному предоставлению в налоговый орган в установленный законодательством о налогах и сборах срок, налоговый расчет по авансовым платежам по налогу на имущество не позднее 30 календарных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ab/>
        <w:t>На основании пункта 2 статьи 379 Налогового кодекса Российской Федерации, 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bidi w:val="0"/>
        <w:rPr/>
      </w:pPr>
      <w:r>
        <w:rPr/>
        <w:tab/>
        <w:t>Таким образом, предельный срок подачи налоговый расчета по авансовым платежам по налогу на имущество за первый квартал дата – дата</w:t>
      </w:r>
    </w:p>
    <w:p>
      <w:pPr>
        <w:pStyle w:val="Normal"/>
        <w:bidi w:val="0"/>
        <w:rPr/>
      </w:pPr>
      <w:r>
        <w:rPr/>
        <w:tab/>
        <w:t xml:space="preserve"> Фактически Налоговый расчет по авансовым платежам по налогу на имущество организаций за адрес дата, регистрационный номер телефон представлен в налоговый орган дата с нарушением срока представления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редусмотренный ч. 1 ст. 15.6 КоАП РФ. Данная статья предусматривает, что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предельный срок подачи налогового расчета по авансовым платежам по налогу на имущество за первый квартал дата –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 подала налоговый расчет по авансовым платежам по налогу на имущество организаций за адрес дата - представлен в налоговый орган дата, что подпадает под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ась, о дате, времени и месте рассмотрения дела извещена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: РК, адрес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ак следует из протокола об административном правонарушении от дата фио, являясь должностным лицом – директором наименование организации, не исполнила обязанности по своевременному предоставлению в налоговый орган в установленный законодательством о налогах и сборах срок, налоговый расчет по авансовым платежам по налогу на имущество, предельный срок предоставления сведений не позднее дат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фио по части 1 статье 15.6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