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55/17</w:t>
      </w:r>
    </w:p>
    <w:p>
      <w:pPr>
        <w:pStyle w:val="Normal"/>
        <w:rPr/>
      </w:pPr>
      <w:r>
        <w:rPr/>
        <w:t>(05-0155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 РФ, директор наименование организации, зарегистрированного и проживающего по адресу: адрес, ранее не судим,  в совершении административного правонарушения, предусмотренного ч.1 ст.19.29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 с т а н о в и л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ежду наименование организации, расположенном по адресу: адрес кабинет 404 А, и фио дата заключен трудовой договор № 1, согласно которому фио с дата принят на работу в наименование организации на должность директора. Вместе с тем, фио с дата по дата замещал должность начальника управления торговли, потребительского рынка и услуг администрации адрес.</w:t>
      </w:r>
    </w:p>
    <w:p>
      <w:pPr>
        <w:pStyle w:val="Normal"/>
        <w:rPr/>
      </w:pPr>
      <w:r>
        <w:rPr/>
        <w:t xml:space="preserve">         </w:t>
      </w:r>
      <w:r>
        <w:rPr/>
        <w:t>Согласно ч.4 статьи 12 Федерального закона № 273-ФЗ от дата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.3,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от дата №29 «Об утверждении Правил сообщения работодателем о заключении трудового</w:t>
      </w:r>
    </w:p>
    <w:p>
      <w:pPr>
        <w:pStyle w:val="Normal"/>
        <w:rPr/>
      </w:pPr>
      <w:r>
        <w:rPr/>
        <w:t>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ение оформляется  на бланке организации и подписывается ее руководителем или уполномоченным лицом, подписавшим трудовой договор со стороны работодателя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нарушение указанных требований директор наименование организации фио о заключении трудового договора и приеме на работу фио в десятидневный срок со дня его принятия представителю нанимателя (работодателю) по последнему месту его службы в администрацию адрес  не сообщил, уведомление направил дата, по истечению двух месяцев, со дня заключения трудового договора с фио </w:t>
      </w:r>
    </w:p>
    <w:p>
      <w:pPr>
        <w:pStyle w:val="Normal"/>
        <w:rPr/>
      </w:pPr>
      <w:r>
        <w:rPr/>
        <w:t xml:space="preserve">           </w:t>
      </w:r>
      <w:r>
        <w:rPr/>
        <w:t>В суд фио не явился, о слушании дела извещен надлежаще, представил заявление о рассмотрении дела в его отсутствие, свою вину в совершении правонарушении признает. С учетом надлежащего извещения, полагаю возможным рассматривать дело в отсутствие фио</w:t>
      </w:r>
    </w:p>
    <w:p>
      <w:pPr>
        <w:pStyle w:val="Normal"/>
        <w:rPr/>
      </w:pPr>
      <w:r>
        <w:rPr/>
        <w:t xml:space="preserve">           </w:t>
      </w:r>
      <w:r>
        <w:rPr/>
        <w:t>Помощник прокурора адрес фио в суде поддержала постановление прокурора о возбуждении дела об административном правонарушении в отношении фио, полагает, что в его действиях имеется состав административного правонарушения, предусмотренный ст. 19.29 КоАП РФ.</w:t>
      </w:r>
    </w:p>
    <w:p>
      <w:pPr>
        <w:pStyle w:val="Normal"/>
        <w:rPr/>
      </w:pPr>
      <w:r>
        <w:rPr/>
        <w:tab/>
        <w:t xml:space="preserve">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 ст. 19.29  Кодекса Российской Федерации об административных правонарушениях, как привлечение 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дата N 273-ФЗ "О противодействии коррупции".</w:t>
      </w:r>
    </w:p>
    <w:p>
      <w:pPr>
        <w:pStyle w:val="Normal"/>
        <w:rPr/>
      </w:pPr>
      <w:r>
        <w:rPr/>
        <w:t>Вина фио в совершении указанного правонарушения подтверждается:</w:t>
      </w:r>
    </w:p>
    <w:p>
      <w:pPr>
        <w:pStyle w:val="Normal"/>
        <w:rPr/>
      </w:pPr>
      <w:r>
        <w:rPr/>
        <w:t>- постановлением прокурора адрес о возбуждении дела об административном правонарушении от дата, в котором изложены обстоятельства совершения последним правонарушения (л.д.1-4);</w:t>
      </w:r>
    </w:p>
    <w:p>
      <w:pPr>
        <w:pStyle w:val="Normal"/>
        <w:rPr/>
      </w:pPr>
      <w:r>
        <w:rPr/>
        <w:t>- перечнем муниципальных служащих Администрации адрес, уволенных в период с дата по дата(л.д.7);</w:t>
      </w:r>
    </w:p>
    <w:p>
      <w:pPr>
        <w:pStyle w:val="Normal"/>
        <w:rPr/>
      </w:pPr>
      <w:r>
        <w:rPr/>
        <w:t>-  копией уведомления наименование организации от дата о приеме на работу фио (л.д.10);</w:t>
      </w:r>
    </w:p>
    <w:p>
      <w:pPr>
        <w:pStyle w:val="Normal"/>
        <w:rPr/>
      </w:pPr>
      <w:r>
        <w:rPr/>
        <w:t>-  объяснением  фио, согласно которому он признал себя виновным в несвоевременном уведомлении о приеме на работу фио  (л.д. 11-12 );</w:t>
      </w:r>
    </w:p>
    <w:p>
      <w:pPr>
        <w:pStyle w:val="Normal"/>
        <w:rPr/>
      </w:pPr>
      <w:r>
        <w:rPr/>
        <w:t>- копией решения №1 наименование организации, которым на должность директора наименование организации назначен фио (л.д.15) и другими материалами.</w:t>
      </w:r>
    </w:p>
    <w:p>
      <w:pPr>
        <w:pStyle w:val="Normal"/>
        <w:rPr/>
      </w:pPr>
      <w:r>
        <w:rPr/>
        <w:t>Анализируя представленные доказательства в совокупности, прихожу к выводу о наличии в действиях фио состава административного правонарушения предусмотренного ст.19.29 Кодекса Российской Федерации об административных правонарушениях и  его действия правильно квалифицированы.</w:t>
      </w:r>
    </w:p>
    <w:p>
      <w:pPr>
        <w:pStyle w:val="Normal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 фио  не установлено.</w:t>
      </w:r>
    </w:p>
    <w:p>
      <w:pPr>
        <w:pStyle w:val="Normal"/>
        <w:rPr/>
      </w:pPr>
      <w:r>
        <w:rPr/>
        <w:t>С учетом конкретных обстоятельств настоящего дела, прихожу к выводу  о необходимости назначения фио. административного наказания в границах санкции, предусмотренной  ст. 19.29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 ст. 23.1, ст. 29.10, ст. 29.11, ст. 32.2  Кодекса РФ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ио фио признать виновным в совершении административного правонарушения, ответственность за которое предусмотрена  ст. 19.29 Кодекса Российской Федерации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Прокуратура адрес),  ОКТМО телефон, ИНН получателя телефон, КПП получателя телефон, банк получателя – Отделение адрес Центрального банка Российской Федерации, р/счет № 40101810335100010001, БИК-телефон, КБК-4151169001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