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55/18</w:t>
      </w:r>
    </w:p>
    <w:p>
      <w:pPr>
        <w:pStyle w:val="Normal"/>
        <w:bidi w:val="0"/>
        <w:rPr/>
      </w:pPr>
      <w:r>
        <w:rPr/>
        <w:t>(05-0155/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не трудоустроен, зарегистрированного и проживающего по адресу: адрес,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управлял автомобилем принадлежащий фио - марка автомобиля, государственный регистрационный знак А9830Р123, с признаками алкогольного опьянения (запах алкоголя изо рта, неустойчивость позы, нарушение речи), на месте остановки отказался пройти освидетельствование на состояние опьянения с помощью прибора Алкотестр Юпитер № ARBE - 0014, а также отказался от прохождения медицинского освидетельствования на состояние опьянения в медицинском учреждении,  чем нарушил  п.2.3.2 ПДД РФ.</w:t>
      </w:r>
    </w:p>
    <w:p>
      <w:pPr>
        <w:pStyle w:val="Normal"/>
        <w:bidi w:val="0"/>
        <w:rPr/>
      </w:pPr>
      <w:r>
        <w:rPr/>
        <w:t xml:space="preserve">              </w:t>
      </w:r>
      <w:r>
        <w:rPr/>
        <w:t>В суд фио не явился, о дате,  времени и месте рассмотрения дела извещен надлежаще, что подтверждается конвертом, который вернулся с отметкой «срок хранения истек».</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месту жительства, а именно: адрес, РФ, а также адрес, данные адреса указаны в протоколе об административном правонарушении и подтверждены подписью фио, и в материалах дела, таким образом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При таких обстоятельствах полагаю возможным рассматрива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48990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2);</w:t>
      </w:r>
    </w:p>
    <w:p>
      <w:pPr>
        <w:pStyle w:val="Normal"/>
        <w:bidi w:val="0"/>
        <w:rPr/>
      </w:pPr>
      <w:r>
        <w:rPr/>
        <w:t xml:space="preserve">- протоколом об отстранении от управления транспортным средством серии 61АМ № 414592 от дата, согласно которому фио был отстранен от управления транспортным средством, автомобилем марка автомобиля, государственный регистрационный знак А9830Р123 (л.д.2); </w:t>
      </w:r>
    </w:p>
    <w:p>
      <w:pPr>
        <w:pStyle w:val="Normal"/>
        <w:bidi w:val="0"/>
        <w:rPr/>
      </w:pPr>
      <w:r>
        <w:rPr/>
        <w:t>- протоколом о направлении фио на медицинское освидетельствование на состояние опьянения серии 50 МВ № 032728 от дата, согласно которому фио отказался пройти освидетельствование (л.д.4);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2 (два) года.</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 АГ телефон, постановление №5-11-155/18, УИН 18810491186000003682,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