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56/18</w:t>
      </w:r>
    </w:p>
    <w:p>
      <w:pPr>
        <w:pStyle w:val="Normal"/>
        <w:bidi w:val="0"/>
        <w:rPr/>
      </w:pPr>
      <w:r>
        <w:rPr/>
        <w:t>(05-0156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    адрес фио, с участием помощника прокурора адрес, представившей удостоверение ТО № 201151 от дата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наименование организации </w:t>
        <w:tab/>
        <w:tab/>
        <w:tab/>
        <w:t xml:space="preserve">      внесено в Единый государственный реестр юридических лиц </w:t>
        <w:tab/>
        <w:tab/>
        <w:t xml:space="preserve">      дата за основным государственным регистрационным </w:t>
        <w:tab/>
        <w:tab/>
        <w:t xml:space="preserve">      номером (ОГРН) 1149102169237, место нахождения: телефон,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адрес, 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– наименование организации, не представило в установленный законом срок в ТО наименование организации сведения о наличии (отсутствии) свободных рабочих мест и вакантных должносте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едставитель наименование организации в суд не явился, о дате, времени и месте рассмотрения дела извещен надлежащим образом, в деле имеется уведомление о вруч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вязи с чем, руководствуясь ст.25.1 КоАП РФ полагаю возможным рассмотреть дело в отсутствие представителя наименование организации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мощник прокурора адрес Шалева М.В. в суде поддержала постановление прокурора о возбуждении дела об административном производстве, полагая, что в действиях юридического лица наименование организации имеется состав административного правонарушения, предусмотренный ст. 19.7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помощника прокурора адрес фио, 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Законом Российской Федерации от дата № 1032-1 «О занятости населения в Российской Федерации» (далее по тексту - Закон от дата № 1032-1) определены 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.  </w:t>
        <w:tab/>
        <w:t xml:space="preserve">Согласно ст. 25 Закона от дата № 1032-1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  </w:t>
        <w:tab/>
        <w:t xml:space="preserve">  В соответствии с Федеральным законом от дата № 149-ФЗ «Об информации, информационных технологиях и о защите информации» под информацией понимаются сведения (сообщения, данные) независимо от формы их представления. Предоставление информации - это действия, направленные на получение информации определенным кругом лиц или передачу информации определенному кругу лиц. 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целях реализации пункта 3 статьи 25 Закона от дата № 1032-1 и пункта 3 части второй статьи 5 Закона адрес от дата № 24-ЗРК «О квотировании и резервировании рабочих мест для инвалидов и граждан, особо нуждающихся в социальной защите» приказом Министерства труда и социальной защиты адрес от дата № 17 утверждена форма отчетности, предоставляемая работодателями в территориальные отделения наименование организации, и инструкции по их заполнению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 Законом от дата № 1032-1 работодатели обязаны предоставлять в территориальные отделения Государственного - генного наименование организации информацию о наличии свободных рабочих мест и вакантных должностей по форме № 1-ТН. </w:t>
        <w:tab/>
        <w:t xml:space="preserve"> 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орма № 1-ТН предоставляется, независимо от формы собственности и ведомственной подчиненности работодателя, непосредственно по месту ведения хозяйственной деятельности. Срок подачи заполненной Формы № 1-ТН - ежемесячно, до 5 числа (включительно) месяца, следующего за отчетным месяцем. Информация предоставляется по состоянию на первое число месяца, следующего за отчетным месяцем: в электронном виде (или в бумажном виде) - в случае отсутствия свободных рабочих мест и вакантных должностей; на бумажных носителях - в случае наличия свободных рабочих мест и вакантных должностей нарочно в территориальные отделения, где производится соответствующая отметка сотрудника территориального отделения. 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оведенной проверкой установлено, что наименование организации (ОГРН 1149102169237, ИНН/КПП 9102063140/ 910201001) зарегистрировано по адрес адрес, в связи с чем информацию о наличии свободных рабочих мест и вакантных должностей по форме № 1-ТН в соответствии с п. 3 ст. 25 Закона от дата № 1032-1,п. 3 ч. 2 ст. 5 Закона адрес от дата№ 24-ЗРК «О квотировании и резервировании рабочих мест для инвалидов и граждан, особо нуждающихся о социальной защите», приказа Министерства труда и социальной защиты РК от дата № 17 обязательного подавать в ТО наименование организации в адрес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Кроме того, вопреки вышеуказанным требованиям федерального законодательства о занятости населения наименование организации в ТО наименование организации в адрес указанная информация за дата с дата по дата не представлен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наименование организации в совершении административного правонарушения, предусмотренного ст.19.7 КоАП РФ подтверждается исследованными материалами дела, а именно: постановлением о возбуждении дела об административном правонарушении (л.д.1-5); копией информации о наличии свободных рабочих мест и вакантных должностей на дата (л.д.35); объяснением фио (л.д.8) и другими матери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ценив доказательства в их совокупности, суд считает, что в действиях наименование организации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наименование организации, учитывая характер правонарушения, обстоятельства совершения правонарушения, полагаю необходимым назначить административное наказание в виде штрафа в пределах санкции статьи 19.7 КоАП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23.1, ст. 29.10, ст.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наименование организации признать   виновным в совершении административного правонарушения, предусмотренного ст. 19.7 КоАП РФ, и подвергнуть административному наказанию в  виде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К (Прокуратура РК л/с 04751А91300) ИНН телефон, КПП телефон, ОКТМО телефон, Банк получателя: в Отделение по РК Центрального банка Российской Федерации, р/счет 40101810335100010001, БИК телефон, КБК 4151169001001600014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