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157/18</w:t>
      </w:r>
    </w:p>
    <w:p>
      <w:pPr>
        <w:pStyle w:val="Normal"/>
        <w:bidi w:val="0"/>
        <w:rPr/>
      </w:pPr>
      <w:r>
        <w:rPr/>
        <w:t>(05-0157/11/2018)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РФ, не женат, учащийся Открытого Таврического колледжа, зарегистрированного и проживающего по адресу: РК, адрес, ранее не судим, в совершении правонарушения, предусмотренного ч.1 ст.20.2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</w:t>
      </w:r>
      <w:r>
        <w:rPr/>
        <w:t>у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 xml:space="preserve">фио не уплатил административный штраф в срок, предусмотренный Кодексом Российской Федерации об административных правонарушениях. Так, постановлением по делу об административном правонарушении от дата фио был привлечен к административной ответственности по ч. 3 ст. 12.19 КоАП РФ и подвергнут штрафу в размере сумма. Данное постановление вступило в законную силу дата.  В установленный законом шестидесятидневный срок для добровольной оплаты штраф в размере сумма не оплатил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 суде фио свою вину признал, пояснив, что не оплатил штраф по невнимательности .На сегодняшний день штраф оплачен в размере сумма.</w:t>
      </w:r>
    </w:p>
    <w:p>
      <w:pPr>
        <w:pStyle w:val="Normal"/>
        <w:bidi w:val="0"/>
        <w:rPr/>
      </w:pPr>
      <w:r>
        <w:rPr/>
        <w:tab/>
        <w:t xml:space="preserve"> Согласно ч.1 ст. 20.25 Кодекса Российской Федерации об административных правонарушениях неуплата административного штрафа в срок, предусмотренный Кодексом об административных правонарушениях, влечет наложение административного штрафа в двукратном размере суммы неуплаченного административного штрафа, но не сумма прописью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bidi w:val="0"/>
        <w:rPr/>
      </w:pPr>
      <w:r>
        <w:rPr/>
        <w:t>В соответствии со ст.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bidi w:val="0"/>
        <w:rPr/>
      </w:pPr>
      <w:r>
        <w:rPr/>
        <w:t xml:space="preserve">  </w:t>
      </w:r>
      <w:r>
        <w:rPr/>
        <w:t>Факт совершения фио административного правонарушения, предусмотренного ч.1 ст.20.25 Кодекса Российской Федерации об административных правонарушениях подтверждается исследованными материалами дела, а именно: протоколом об административном правонарушении   61 АГ № 353215 от дата  (л.д.2); копией постановления по делу об административном правонарушении от дата, согласно которому фио привлечен к административной ответственности и ему назначено административное наказание в виде штрафа в размере сумма (л.д.3); и другими материалами, а также объяснениями фио  данными в суде.</w:t>
      </w:r>
    </w:p>
    <w:p>
      <w:pPr>
        <w:pStyle w:val="Normal"/>
        <w:bidi w:val="0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смягчающим обстоятельством признаю то, что фио еще до составления протокола об административном правонарушении оплатил штраф, отягчающих обстоятельств не установлено. 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Согласно требованиям ст. 29.9 КоАП РФ, по результатам рассмотрения дела об административном правонарушении может быть вынесено постановление о прекращении производства при наличии хотя бы одного из обстоятельств, предусмотренных ст. 24.5 КоАП РФ.   </w:t>
      </w:r>
    </w:p>
    <w:p>
      <w:pPr>
        <w:pStyle w:val="Normal"/>
        <w:bidi w:val="0"/>
        <w:rPr/>
      </w:pPr>
      <w:r>
        <w:rPr/>
        <w:t>В соответствии с ч.1 ст.3.2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bidi w:val="0"/>
        <w:rPr/>
      </w:pPr>
      <w:r>
        <w:rPr/>
        <w:t xml:space="preserve">С учетом данных о личности фио, признавшего свою вину в совершении административного правонарушения, ранее к административной ответственности за аналогичное правонарушение к ответственности не привлекался, и обстоятельств дела, административный штраф им уплачен еще до составления протокола об административном правонарушении, полагаю возможным освободить фио от административной ответственности по малозначительности.  </w:t>
      </w:r>
    </w:p>
    <w:p>
      <w:pPr>
        <w:pStyle w:val="Normal"/>
        <w:bidi w:val="0"/>
        <w:rPr/>
      </w:pPr>
      <w:r>
        <w:rPr/>
        <w:t xml:space="preserve">Малозначительным административным правонарушением является действие или бездействие,  хотя формально и содержащее признаки состава административного  правонарушения, но с учетом  характера совершенного  правонарушения и роли правонарушителя, размера тяжести наступивших последствий не представляющее существенного нарушения охраняемых  общественных правоотношений. В связи с указанным, суд считает возможным  применить статью 2.9 КоАП РФ, согласно которой,  при малозначительности  совершенного  административного правонарушения судья  может освободить лицо, совершившее административное  правонарушение, от административной ответственности и ограничиться устным  замечанием.  </w:t>
      </w:r>
    </w:p>
    <w:p>
      <w:pPr>
        <w:pStyle w:val="Normal"/>
        <w:bidi w:val="0"/>
        <w:rPr/>
      </w:pPr>
      <w:r>
        <w:rPr/>
        <w:t>На основании изложенного,  руководствуясь ст.29.10 КоАП РФ,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  <w:t xml:space="preserve">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Ижболдина фио  признать виновным в совершении административного правонарушения, ответственность за которое предусмотреначастью 1 статьи 20.25 Кодекса РФ об административных  правонарушениях.</w:t>
      </w:r>
    </w:p>
    <w:p>
      <w:pPr>
        <w:pStyle w:val="Normal"/>
        <w:bidi w:val="0"/>
        <w:rPr/>
      </w:pPr>
      <w:r>
        <w:rPr/>
        <w:t xml:space="preserve">Применить ст.2.9 КоАП РФ, установив малозначительность совершенного фиоА административного правонарушения и  освободить его от административной ответственности  по  ч.1 ст. 20.25  КоАП РФ, ограничившись объявлением Ижболдину фио    устного замечания. </w:t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