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57/20</w:t>
      </w:r>
    </w:p>
    <w:p>
      <w:pPr>
        <w:pStyle w:val="Normal"/>
        <w:bidi w:val="0"/>
        <w:rPr/>
      </w:pPr>
      <w:r>
        <w:rPr/>
        <w:t>(05-0157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енерального директора наименование организации, зарегистрированного и проживающего по адресу: адрес, в совершении административного правонарушения, предусмотренного 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 xml:space="preserve">у с т а н о в и л :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директоромОбщества с ограниченной ответственностью «ЭКО-СВ-БУД», расположенного по адресу: адрес, 5, не представил в ИФНС России по адрес в установленный законодательством о налогах и сборах срок налоговую декларацию по налогу на добычу полезных ископаемых за дата (форма по КНД 1151054).</w:t>
      </w:r>
    </w:p>
    <w:p>
      <w:pPr>
        <w:pStyle w:val="Normal"/>
        <w:bidi w:val="0"/>
        <w:rPr/>
      </w:pPr>
      <w:r>
        <w:rPr/>
        <w:tab/>
        <w:t>На основании пп.4 п. 1 статьи 23 Налогового кодекса Российской Федерации, 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2 ст. 345 Налогового кодекса Российской Федерации налоговая декларация по налогу на добычу полезных ископаемых представляется налогоплательщиками не позднее последнего числа месяца, следующего за истекшим налоговым периодом. В соответствии с п. 7 ст. 6.1 НК РФ в случаях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рока считается ближайший следующий за ним рабочий день.</w:t>
        <w:tab/>
      </w:r>
    </w:p>
    <w:p>
      <w:pPr>
        <w:pStyle w:val="Normal"/>
        <w:bidi w:val="0"/>
        <w:rPr/>
      </w:pPr>
      <w:r>
        <w:rPr/>
        <w:tab/>
        <w:t xml:space="preserve">Налоговая декларация по налогу на добычу полезных ископаемых за дата подана в ИФНС России по адрес средствами телекоммуникационной связи наименование организации - дата                             (вх. № 814380568), предельный срок предоставления декларации – дата, то есть документ был представлен на 1 календарный день после предельного срока предоставления декларации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Таким образом, фио нарушил пп. 4 п.1 ст.23, п. 2 ст.345  Налогового Кодекса Российской Федерации – нарушение установленных законодательством о налогах и сборах сроков представления налоговой декларации в налоговый орган по месту учета, что подпадает по действие  ст. 15.5 Кодекса Российской Федерации об административных правонарушениях.</w:t>
        <w:tab/>
      </w:r>
    </w:p>
    <w:p>
      <w:pPr>
        <w:pStyle w:val="Normal"/>
        <w:bidi w:val="0"/>
        <w:rPr/>
      </w:pPr>
      <w:r>
        <w:rPr/>
        <w:tab/>
        <w:t>В суд фио не явился, о дне, месте и времени слушания дела извещен надлежаще, однако почтовое уведомл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,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фио по месту жительства, а именно: РК, адрес, 3, а также по месту работы: адрес, 5 вышеуказанные особые условия соблюдены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91022002311453400003/17 от дата (л.д. 1-2), актом № 17/3798 от дата об обнаружении фактов, свидетельствующих об административном правонарушении (л.д.13-15) и другими материалами.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 ст. 15.5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