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8/17</w:t>
      </w:r>
    </w:p>
    <w:p>
      <w:pPr>
        <w:pStyle w:val="Normal"/>
        <w:rPr/>
      </w:pPr>
      <w:r>
        <w:rPr/>
        <w:t>(05-015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Част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полнительного профессионального образован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Форт адрес», внесена в Единый государственны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естр юридических лиц дата за основны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сударственным регистрационным номеро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ОГРН) 1159102114599, место нахождения: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дрес, в совершении административного правонарушения, предусмотренного  ст.19.7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Юридическое лицо – наименование организации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rPr/>
      </w:pPr>
      <w:r>
        <w:rPr/>
        <w:t xml:space="preserve">            </w:t>
      </w:r>
      <w:r>
        <w:rPr/>
        <w:t>Представитель наименование организации по доверенности фио  в  суде вину признала и пояснила, что действительно организацией был нарушен срок предоставления отчета из-за организационных недочетов, в настоящее время отчет представлен, ранее наименование организации к административной ответственности не привлекалось.</w:t>
      </w:r>
    </w:p>
    <w:p>
      <w:pPr>
        <w:pStyle w:val="Normal"/>
        <w:rPr/>
      </w:pPr>
      <w:r>
        <w:rPr/>
        <w:t xml:space="preserve">            </w:t>
      </w:r>
      <w:r>
        <w:rPr/>
        <w:t>Согласно пункту 3 статьи 32 Федерального Закона от дата № 7-ФЗ «О некоммерческих организациях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.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        </w:t>
      </w:r>
      <w:r>
        <w:rPr/>
        <w:t>Из материалов дела следует, что в установленные сроки в орган, принявший решение о государственной регистрации некоммерческой организации, соответствующая информация наименование организации не была представлена.</w:t>
      </w:r>
    </w:p>
    <w:p>
      <w:pPr>
        <w:pStyle w:val="Normal"/>
        <w:rPr/>
      </w:pPr>
      <w:r>
        <w:rPr/>
        <w:t xml:space="preserve">  </w:t>
      </w:r>
      <w:r>
        <w:rPr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При назначении наказания наименование организации учитывается  характер правонарушения, обстоятельства совершения правонарушения, отчет в Главное управление МЮ РФ по адрес и Севастополю представлен, ранее организация к административной ответственности не привлекалась.  Полагаю возможным назначить административное наказание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 Кодекса РФ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Признать наименование организации  виновным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