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58/18</w:t>
      </w:r>
    </w:p>
    <w:p>
      <w:pPr>
        <w:pStyle w:val="Normal"/>
        <w:bidi w:val="0"/>
        <w:rPr/>
      </w:pPr>
      <w:r>
        <w:rPr/>
        <w:t>(05-0158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11 Киевского судебного района                                   адрес (адрес Симферополь) фио, рассмотрев в открытом судебном заседании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Муниципального унитарного предприятия муниципального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ab/>
        <w:t xml:space="preserve">              образования городского адрес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«Киевский Жилсервис», находящегося по адресу: Республика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>адрес, ОГРН 1149102171349,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>ИНН телефон, КПП телефон, в совершении административного правонарушения, предусмотренного ч.24 ст.19.5 Кодекса 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  <w:r>
        <w:rPr/>
        <w:t>у с т а н о в и л:</w:t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Согласно протоколу об административном правонарушении от № 57 от дата наименование организации, нарушило лицензионные требования при управлении многоквартирными домами наименование организации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Инспекцией по жилищному надзору адрес проведена проверка в отношении наименование организации и были выявлены нарушения лицензионных требований, а именно не заключены договоры энергоснабжения с наименование организации по многоквартирным домам, находящимся в управлении, чем нарушены требования ч. 1 адресст. 157 адрес РФ, п. 4 Правил, утвержденных Постановлением Правительства РФ ч дата №-124, п. 13,14 Правил, утвержденных Постановлением Правительства РФ № 354 от дата.  </w:t>
        <w:tab/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 xml:space="preserve">По результатам проведенной внеплановой проверки Инспекцией в адрес наименование организации выдано предписание от дата № 680 об устранении выявленных нарушений в частности: </w:t>
        <w:tab/>
      </w:r>
    </w:p>
    <w:p>
      <w:pPr>
        <w:pStyle w:val="Normal"/>
        <w:bidi w:val="0"/>
        <w:rPr/>
      </w:pPr>
      <w:r>
        <w:rPr/>
        <w:t xml:space="preserve">- заключить договоры энергоснабжения с наименование организации по многоквартирным домам, находящимся в управлении. </w:t>
        <w:tab/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 xml:space="preserve">В ходе проведения проверки выполнения предписания №680 от дата в соответствии с приказом Инспекции от18.04.2018 года №452 и актом от дата №398 установлено, что указанное предписание не исполнено - договоры ресурсоснабжения по МКД находящимся в управлении наименование организации не заключены. К истечению срока исполнения предписания ходатайство о продлении сроков его исполнения от наименование организации не поступало. </w:t>
        <w:tab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уде представитель наименование организации вину в совершении административного правонарушения не признал и пояснил, что договоры с наименование организации действительно не были заключены на момент проверки</w:t>
        <w:tab/>
        <w:t>, но вины наименование организации в этом нет, поскольку от заключения данных договоров уклонялась энергопоставляющая организация наименование организации. По этой же причине нарушен срок исполнения предписания. В настоящее время вышеуказанные договоры заключены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представителя наименование организации, исследовав материалы дела, прихожу к следующему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илу требований  ст. 2.1 КоАП РФ  административным правонарушением признается противоправное, виновное действие (бездействие) физического или юридического лица, за которое данным Кодексом установлена административная ответственность. </w:t>
      </w:r>
    </w:p>
    <w:p>
      <w:pPr>
        <w:pStyle w:val="Normal"/>
        <w:bidi w:val="0"/>
        <w:rPr/>
      </w:pPr>
      <w:r>
        <w:rPr/>
        <w:tab/>
        <w:t xml:space="preserve"> Частью 24</w:t>
        <w:tab/>
        <w:t>статьи 19.5 КоАП РФ установлена административная ответственность за невыполнение или ненадлежащее 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удом установлено, что единственным требованием, указанным в предписании Инспекции по жилищному надзору адрес от дата являлась необходимость заключения договоров энергоснабжения с наименование организации. Срок исполнения предписания – дата. Согласно имеющейся записи, данное  предписание отправлено в наименование организации дата, данных о получении и дате получения предписания в материалах дела не имеетс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статье 539 Гражданского кодекса РФ,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Таким образом, договор энергоснабжения является разновидностью договора купли-продажи. Данный договор является двусторонним. Для его заключения обе стороны обязаны выполнить ряд условий, в том числе. Подписать данный договор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Из представленных представителем наименование организации доказательств следует, что предприятием на протяжении длительного времени (на протяжении всего дата) велась работа по заключению договора энергоснабжения с наименование организации, однако в связи с имеющимися разногласиями данный договор не был заключен. В связи с наличием спора, стороны прошли судебную процедуру, что подтверждается копиями судебных решений (постановлением Двадцать первого арбитражного суда от дата № А83-5710/2016, постановлением арбитражного суда адрес от дата). После постановленных решений судов по ряду многоквартирных домов договоры энергоснабжения заключены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дата наименование организации обратился в наименование организации с заявлением о заключении договора энергоснабжения. После согласования  разногласий, дата  данный договор заключен, в том числе и по многоквартирным домам, вошедшим в акт проверки инспекции по жилищному надзору РК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ценив собранные по делу доказательства прихожу к выводу, что в невыполнении в установленный срок предписания инспекции по жилищному надзору РК №680 от дата  вина наименование организации не установлена, поскольку последним предприняты все меры к заключению договора энергоснабжения. Кроме того, срок установленный  для устранения нарушений (с дата – дата вынесения предписания, даты получения предписания в материалах дела не имеется, до дата), при изложенных выше обстоятельствах, являлся недостаточным. В настоящее время, нарушение устранено, договор энергоснабжения заключен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Согласно статье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Согласно статье 26.1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 соответствии с требованиями ст. 1.5 КоАП Российской Федерации, лицо подлежит административной ответственности только за те административные правонарушения, в отношении которых установлена его вина; лицо, привлекаемое к административной ответственности, не обязано доказывать свою невиновность.  Неустранимые сомнения в виновности лица, привлекаемого к административной ответственности, толкуются в пользу этого лица.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оответствии с требованиями п. 2 ч. 1 ст. 29.9 КоАП Российской Федерации, постановление о прекращении производства по делу об административном правонарушении выносится в случае наличия хотя бы одного из обстоятельств, исключающих производство по делу, предусмотренных ст. 24.5 КоАП Российской Федерации, которая, в частности, предусматривает отсутствие состава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Анализ исследованных судом доказательств в их совокупности позволяет суду сделать вывод о том, что в действиях юридического лица - наименование организации отсутствует состав административного правонарушения, предусмотренный частью 24 статьи 19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а основании изложенного, руководствуясь ст. 2.1, 2.2, 24.5, 29.7, 29.9-29.11 Кодекса РФ «Об административных правонарушениях»,</w:t>
      </w:r>
    </w:p>
    <w:p>
      <w:pPr>
        <w:pStyle w:val="Normal"/>
        <w:bidi w:val="0"/>
        <w:rPr/>
      </w:pPr>
      <w:r>
        <w:rPr/>
        <w:t xml:space="preserve">                       </w:t>
      </w:r>
    </w:p>
    <w:p>
      <w:pPr>
        <w:pStyle w:val="Normal"/>
        <w:bidi w:val="0"/>
        <w:rPr/>
      </w:pPr>
      <w:r>
        <w:rPr/>
        <w:t xml:space="preserve">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Прекратить производство по делу об административном правонарушении в отношении  юридического лица - наименование организации  по части 24 ст. 19.5 Кодекса Российской Федерации об административных правонарушениях за отсутствием в его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Киевский районный суд   адрес через судебный участок №11 Киевского судебного района        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rPr/>
      </w:pPr>
      <w:r>
        <w:rPr/>
        <w:t xml:space="preserve">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