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59/17</w:t>
      </w:r>
    </w:p>
    <w:p>
      <w:pPr>
        <w:pStyle w:val="Normal"/>
        <w:rPr/>
      </w:pPr>
      <w:r>
        <w:rPr/>
        <w:t>(05-015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Ассоциации  предпринимателей  Республик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, внесена в Единый государственный реест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юридических лиц дата за основны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сударственным регистрационным номеро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ОГРН) 1159102072898, место нахождения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, в совершении административного правонарушения, предусмотренного  ст.19.7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Юридическое лицо – некоммерческая организация Ассоциация предпринимателей адрес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тавитель Ассоциации предпринимателей адрес в суде вину в совершении правонарушения признал  и пояснил, что Ассоциацией действительно не был представлен отчет о своей деятельности за дата. Это было сделано в связи с организационными недочетами, в настоящее время отчет представлен в Главное управление Министерства юстиции РФ по адрес и Севастополю. Ранее к административной ответственности Ассоциация не привлекалась, вред не причинен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.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сумма прописью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                      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 </w:t>
      </w:r>
      <w:r>
        <w:rPr/>
        <w:t>Из материалов дела следует, что в установленные сроки в орган, принявший решение о государственной регистрации общественного объединения, соответствующая информация Ассоциацией предпринимателей адрес не была представлена.</w:t>
      </w:r>
    </w:p>
    <w:p>
      <w:pPr>
        <w:pStyle w:val="Normal"/>
        <w:rPr/>
      </w:pPr>
      <w:r>
        <w:rPr/>
        <w:t xml:space="preserve">  </w:t>
      </w:r>
      <w:r>
        <w:rPr/>
        <w:t>Оценив доказательства в их совокупности, суд считает, что в действиях Ассоциации предпринимателей адрес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При назначении наказания Ассоциации предпринимателей адрес учитывается  характер правонарушения, обстоятельства совершения правонарушения, в настоящее время отчет Ассоциацией представлен, ранее к административной ответственности Ассоциация не привлекалась, вредных последствий не наступило,  полагаю возможным назначить административное наказание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 Кодекса РФ «Об административных правонарушениях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Признать Ассоциацию предпринимателей адрес виновной в совершении административного правонарушения, предусмотренного ст. 19.7 КоАП РФ, и подвергнуть административному наказанию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