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59/2020</w:t>
      </w:r>
    </w:p>
    <w:p>
      <w:pPr>
        <w:pStyle w:val="Normal"/>
        <w:bidi w:val="0"/>
        <w:rPr/>
      </w:pPr>
      <w:r>
        <w:rPr/>
        <w:t>(05-0159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фио, паспортные данные, генерального директора</w:t>
        <w:tab/>
        <w:tab/>
        <w:tab/>
        <w:t xml:space="preserve">     наименование организации, </w:t>
        <w:tab/>
        <w:tab/>
        <w:tab/>
        <w:tab/>
        <w:t xml:space="preserve">              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, фио, являясь должностным лицом –  генеральным директором наименование организации, расположенного по адресу: адрес, 1, своевременно не исполнил обязанности по предоставлению в налоговый орган в установленный законодательством о налогах и сборах срок, сведения физически лиц по форме 6-НДФЛ за дата (форма КНД 1151078).</w:t>
      </w:r>
    </w:p>
    <w:p>
      <w:pPr>
        <w:pStyle w:val="Normal"/>
        <w:bidi w:val="0"/>
        <w:rPr/>
      </w:pPr>
      <w:r>
        <w:rPr/>
        <w:tab/>
        <w:t xml:space="preserve">На основании пункта 2 статьи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не позднее дата года, следующего за истекшим налоговым периодом, по форме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</w:r>
    </w:p>
    <w:p>
      <w:pPr>
        <w:pStyle w:val="Normal"/>
        <w:bidi w:val="0"/>
        <w:rPr/>
      </w:pPr>
      <w:r>
        <w:rPr/>
        <w:tab/>
        <w:t>Сведения о доходах физических лиц по форме 6-НДФЛ за 2018 подан в ИФНС России по адрес генеральным директором наименование организации дата, предельный срок предоставления налогового расчета – дата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отношении фио составлен протокол об административном правонарушении предусмотренный ч. 1 ст. 15.6 КоАП РФ. Данная статья предусматривает, что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сумма прописью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удом установлено, что сведения о доходах физических лиц по форме 6-НДФЛ за 2018 подан в ИФНС России по адрес генеральным директором наименование организации дата, предельный срок предоставления налогового расчета – дата, что подпадает под действие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 фио не явился, о слушании дела извещен надлежаще, однако почтовые конверты вернулись в суд с отметкой почтового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, 22 и по месту работы адрес,                                       адрес, 1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ак следует из протокола об административном правонарушении от дата фио, являясь должностным лицом – генеральным директором наименование организации, расположенного по адресу: адрес, 1, своевременно не исполнил обязанности по предоставлению в налоговый орган в установленный законодательством о налогах и сборах срок, сведения физически лиц по форме 6-НДФЛ за дата (форма КНД 1151078). Сведения о доходах физических лиц по форме 6-НДФЛ за 2018 подан в ИФНС России по адрес генеральным директором наименование организации дата, предельный срок предоставления налогового расчета – дата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о ст. 4.5 КоАП РФ срок привлечения к административной ответственности за данное правонарушение дата. Таким образом на момент рассмотрения дела срок привлечения к административной ответственности  истек.  </w:t>
        <w:tab/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изводство по делу об административном правонарушении в отношении фио по части 1 статье 15.6 КоАП Российской Федерации прекратить на основании п. 6 ч. 1 ст. 24.5 КоАП Российской Федерации,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                                 адрес, через судебный участок №11 Киевского судебного района    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