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160/20</w:t>
      </w:r>
    </w:p>
    <w:p>
      <w:pPr>
        <w:pStyle w:val="Normal"/>
        <w:bidi w:val="0"/>
        <w:rPr/>
      </w:pPr>
      <w:r>
        <w:rPr/>
        <w:t>(05-0160/11/2020)</w:t>
      </w:r>
    </w:p>
    <w:p>
      <w:pPr>
        <w:pStyle w:val="Normal"/>
        <w:bidi w:val="0"/>
        <w:rPr/>
      </w:pPr>
      <w:r>
        <w:rPr/>
        <w:t xml:space="preserve">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 xml:space="preserve">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 11 Киевского судебного района адрес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                              </w:t>
      </w:r>
      <w:r>
        <w:rPr/>
        <w:t>фио Васильевича, паспортные данные,</w:t>
      </w:r>
    </w:p>
    <w:p>
      <w:pPr>
        <w:pStyle w:val="Normal"/>
        <w:bidi w:val="0"/>
        <w:rPr/>
      </w:pPr>
      <w:r>
        <w:rPr/>
        <w:t xml:space="preserve">                              </w:t>
      </w:r>
      <w:r>
        <w:rPr/>
        <w:t>паспортные данные,</w:t>
        <w:tab/>
        <w:tab/>
        <w:tab/>
        <w:tab/>
        <w:tab/>
        <w:t xml:space="preserve">                    гражданин РФ,  генерального директора наименование организации, зарегистрированного и проживающего по </w:t>
        <w:tab/>
        <w:tab/>
        <w:tab/>
        <w:tab/>
        <w:t>адресу: РК, адрес в совершении административного правонарушения, в совершении административного правонарушения, предусмотренного ст.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являясь должностным лицом – генеральным директором наименование организации,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е в системе обязательного пенсионного страхования при следующих обстоятельствах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Согласно пункту 2.2 статьи 11  Закона от дата № 27-ФЗ «Об индивидуальном (персонифицированном учете)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фио, являясь должностным лицом – генеральным директором наименование организации, расположенного по адресу: адрес, не представил в срок сведения персонифицированного учета о застрахованных лицах за дата по форме СЗВ-М, чем нарушил п.2.2 ст. 11 Федерального закона от дата № 27-ФЗ «Об индивидуальном (персонифицированном) учете в системе обязательного пенсионного страхования»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уд фио не явился, о дате, времени и месте рассмотрения дела извещен надлежаще, однако извещение возвращено в суд с отметкой отделения связи «в связи с истечением срока хранения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абзацем 2 пункта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звещение о месте и времени рассмотрения дела было направлено фио по месту жительства: РК, адрес, и по месту работы:  адрес, вышеуказанные особые условия соблюдены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В связи с чем, руководствуясь ст.25.1 КоАП РФ, полагаю возможным рассмотреть дело в отсутствие фио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Вина фио в совершении административного правонарушения подтверждается протоколом об административном правонарушении № 357 от дата (л.д.1), извещением о доставке (л.д. 8), актом о выявлении правонарушения (л.д.10) и другими материалами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оответствии со ст. 15.33.2 КоАП РФ субъектом указанного правонарушения является должностное лицо.</w:t>
        <w:tab/>
      </w:r>
    </w:p>
    <w:p>
      <w:pPr>
        <w:pStyle w:val="Normal"/>
        <w:bidi w:val="0"/>
        <w:rPr/>
      </w:pPr>
      <w:r>
        <w:rPr/>
        <w:tab/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Оснований для прекращения производства по делу не имеется. Срок привлечения к административной ответственности не истек. </w:t>
        <w:tab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либо отягчающих административную ответственность обстоятельств не установл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  <w:t>фио Васильевича признать виновным в совершении административного правонарушения, ответственность за которое предусмотрена ст. 15.33.2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>УФК по адрес (Министерство юстиции адрес, л/с 04752203230), ИНН: телефон, КПП: телефон, Банк получателя: Отделение по адрес Южного главного управления ЦБРФ, БИК:телефон, Счет: 40101810335100010001, ОКТМО – телефон, УИН - 0, КБК  телефон телефон.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                     адрес через судебный участок №11 Киевского судебного района                  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