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61/20</w:t>
      </w:r>
    </w:p>
    <w:p>
      <w:pPr>
        <w:pStyle w:val="Normal"/>
        <w:bidi w:val="0"/>
        <w:rPr/>
      </w:pPr>
      <w:r>
        <w:rPr/>
        <w:t>(05-0161/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ного, зарегистрированного по адресу: РК, адрес, ул. Инге, д. 46/11, кв. 2;  проживающего по адресу: РК, адрес, ул. Инге, д. 46/7, кв. 2,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ab/>
        <w:t>фио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bidi w:val="0"/>
        <w:rPr/>
      </w:pPr>
      <w:r>
        <w:rPr/>
        <w:t xml:space="preserve">          </w:t>
      </w:r>
      <w:r>
        <w:rPr/>
        <w:t>дата в время по а\д Западный обход                                      адрес, 6км + 600 м поворот на адрес фио  управлял, принадлежащим фио транспортным средством автомобилем марка автомобиля , государственный регистрационный знак К096МТ123, с признаками опьянения (запах алкоголя изо рта, неустойчивость позы, нарушение речи), будучи остановленным сотрудниками ГИБДД отказался от освидетельствования на состояние алкогольного опьянения с помощью прибора Алкотестер на месте остановки транспортного средства, будучи доставленным с его согласия в медицинское наименование организации на адрес, для  прохождения медицинского освидетельствования на состояние опьянения, дата в время отказался от прохождения медицинского освидетельствования, чем нарушил п.2.3.2 ПДД РФ.</w:t>
      </w:r>
    </w:p>
    <w:p>
      <w:pPr>
        <w:pStyle w:val="Normal"/>
        <w:bidi w:val="0"/>
        <w:rPr/>
      </w:pPr>
      <w:r>
        <w:rPr/>
        <w:t xml:space="preserve">           </w:t>
      </w:r>
      <w:r>
        <w:rPr/>
        <w:t>В суде фио свою вину в совершении административного правонарушения признал полностью и пояснил, что дата в время по а\д Западный обход   адрес, 6км + 600 м поворот на адрес фио  управлял транспортным средством автомобилем марка автомобиля . Его остановили сотрудники ГИБДД  и предложили пройти освидетельствование на состояние алкогольного опьянения на месте, но он отказался, после чего его привезли на адрес адрес, где он отказался пройти медицинское освидетельствование, поскольку понимал каков будет результат, поскольку в тот день употребил немного спиртного. В содеянном раскаивается.</w:t>
      </w:r>
    </w:p>
    <w:p>
      <w:pPr>
        <w:pStyle w:val="Normal"/>
        <w:bidi w:val="0"/>
        <w:rPr/>
      </w:pPr>
      <w:r>
        <w:rPr/>
        <w:t xml:space="preserve">          </w:t>
      </w:r>
      <w:r>
        <w:rPr/>
        <w:t>Выслушав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ab/>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телефон от дата, в котором изложены обстоятельства совершения последним правонарушения, а именно отказ фио от  прохождения медицинского освидетельствования на состояние опьяне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 государственный регистрационный знак К096МТ123 (л.д.3); </w:t>
      </w:r>
    </w:p>
    <w:p>
      <w:pPr>
        <w:pStyle w:val="Normal"/>
        <w:bidi w:val="0"/>
        <w:rPr/>
      </w:pPr>
      <w:r>
        <w:rPr/>
        <w:t>- протоколом 50 МВ телефон о направлении на медицинское освидетельствование на состояние опьянения фио (л.д.4); и другими материалами дела;</w:t>
      </w:r>
    </w:p>
    <w:p>
      <w:pPr>
        <w:pStyle w:val="Normal"/>
        <w:bidi w:val="0"/>
        <w:rPr/>
      </w:pPr>
      <w:r>
        <w:rPr/>
        <w:t>- акт №272 медицинского освидетельствования на состояние опьянения (л.д.5);</w:t>
      </w:r>
    </w:p>
    <w:p>
      <w:pPr>
        <w:pStyle w:val="Normal"/>
        <w:bidi w:val="0"/>
        <w:rPr/>
      </w:pPr>
      <w:r>
        <w:rPr/>
        <w:t xml:space="preserve">          </w:t>
      </w:r>
      <w:r>
        <w:rPr/>
        <w:t>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ами, смягчающими административную ответственность фио признаю наличие у него на иждивении несовершеннолетнего ребенка и его чистосердечное раскаяние в содеянном,  отягчающих административную ответственность обстоятельств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161/20, УИН 18810491206000002983.</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