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62/17</w:t>
      </w:r>
    </w:p>
    <w:p>
      <w:pPr>
        <w:pStyle w:val="Normal"/>
        <w:rPr/>
      </w:pPr>
      <w:r>
        <w:rPr/>
        <w:t>(05-016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онда социально-культурного проектир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Титул», внесена в Единый государственны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естр юридических лиц дата за основны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сударственным регистрационным номер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ОГРН) 1159102048866, место нахождения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, в совершении административного правонарушения, предусмотренного  ст.19.7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Юридическое лицо – наименование организации,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тавитель наименование организации  в судебное заседание не явился, о дате, времени и месте рассмотрения дела извещался надлежащим образом, что подтверждается уведомлением о вручении почтового отправления.</w:t>
      </w:r>
    </w:p>
    <w:p>
      <w:pPr>
        <w:pStyle w:val="Normal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представителя наименование организации 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оложениями ст. 29 Федеральный закон от дата N 82-ФЗ 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        </w:t>
      </w:r>
      <w:r>
        <w:rPr/>
        <w:t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наименование организации не была представлена.</w:t>
      </w:r>
    </w:p>
    <w:p>
      <w:pPr>
        <w:pStyle w:val="Normal"/>
        <w:rPr/>
      </w:pPr>
      <w:r>
        <w:rPr/>
        <w:t xml:space="preserve">  </w:t>
      </w:r>
      <w:r>
        <w:rPr/>
        <w:t>Оценив доказательства в их совокупности, суд считает, что в действиях наименование организации 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При назначении наказания наименование организации   учитывается  характер правонарушения, обстоятельства совершения правонарушения и полаг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 Кодекса РФ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Признать наименование организации   виновным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