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 - 11-162/2018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</w:t>
      </w:r>
      <w:r>
        <w:rPr/>
        <w:t>(05-0162/11/2018)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дата                                                                        адрес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1 Киевского судебного района                           адрес (адрес) фио, рассмотрев в зале суда в адрес дело об административном правонарушении в отношении: 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>Потель фио, паспортные данные, гражданка Российской Федерации,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 xml:space="preserve">не замужем, официально не </w:t>
        <w:tab/>
        <w:t>трудоустроена, зарегистрированной по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>адресу: адрес, ул.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>Байдар, дом 3; проживающей по адресу:  адрес, ул.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>Лермонтова, д. 5, кв.29; на иждивении имеется ребенок дата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 xml:space="preserve">рождения, ранее не судима, 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ч.1 ст.6.9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дата в время, по адресу адрес употребила наркотическое средство, без назначения врача. Согласно Акта № 781 медицинского освидетельствования на состояние опьянения (алкогольного, наркотического или иного токсического) от дата у фио установлено состояние опьянения. </w:t>
      </w:r>
    </w:p>
    <w:p>
      <w:pPr>
        <w:pStyle w:val="Normal"/>
        <w:bidi w:val="0"/>
        <w:rPr/>
      </w:pPr>
      <w:r>
        <w:rPr/>
        <w:t>В суде фио свою вину в совершенном правонарушении  признала, пояснив, что не знала о том, что данные таблетки  являются наркотическим средством.</w:t>
      </w:r>
    </w:p>
    <w:p>
      <w:pPr>
        <w:pStyle w:val="Normal"/>
        <w:bidi w:val="0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bidi w:val="0"/>
        <w:rPr/>
      </w:pPr>
      <w:r>
        <w:rPr/>
        <w:t>Оценивая в совокупности предоставленные доказательства, полагаю, что событие административного правонарушения имело место, вина фио в совершении административного правонарушения, предусмотренного ч. 1 ст. 6.9 КоАП РФ, установлена в полном объеме.</w:t>
      </w:r>
    </w:p>
    <w:p>
      <w:pPr>
        <w:pStyle w:val="Normal"/>
        <w:bidi w:val="0"/>
        <w:rPr/>
      </w:pPr>
      <w:r>
        <w:rPr/>
        <w:t>Вина фио в совершении правонарушения, предусмотренного ч. 1 ст. 6.9 КоАП РФ, помимо ее пояснений, данных в суде, подтверждается материалами дела, а именно: протоколом об административном правонарушении № 214785 от дата (л.д. 1), актом медицинского освидетельствования на состояние опьянения № 781 от дата (л.д. 3), согласно которому у фио установили наркотическое опьянение; и другими материалами.</w:t>
      </w:r>
    </w:p>
    <w:p>
      <w:pPr>
        <w:pStyle w:val="Normal"/>
        <w:bidi w:val="0"/>
        <w:rPr/>
      </w:pPr>
      <w:r>
        <w:rPr/>
        <w:t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Normal"/>
        <w:bidi w:val="0"/>
        <w:rPr/>
      </w:pPr>
      <w:r>
        <w:rPr/>
        <w:t>Прихожу к выводу, что действия фио правильно квалифицированы по ч. 1 ст. 6.9 КоАП РФ, как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Обстоятельством, смягчающее ответственность является наличие несовершеннолетнего ребенка на иждивении, отягчающих ответственность фио в материалах дела не усматриваются и суду не представлено.</w:t>
      </w:r>
    </w:p>
    <w:p>
      <w:pPr>
        <w:pStyle w:val="Normal"/>
        <w:bidi w:val="0"/>
        <w:rPr/>
      </w:pPr>
      <w:r>
        <w:rPr/>
        <w:t>При назначении наказания учитываю характер и степень общественной опасности совершенного фио  административного правонарушения.</w:t>
      </w:r>
    </w:p>
    <w:p>
      <w:pPr>
        <w:pStyle w:val="Normal"/>
        <w:bidi w:val="0"/>
        <w:rPr/>
      </w:pPr>
      <w:r>
        <w:rPr/>
        <w:t>С учетом данных о личности и обстоятельств дела полагаю, что фио следует подвергнуть наказанию в виде административного штрафа в пределах санкции части 1 статьи 6.9 КоАП РФ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Руководствуясь ст. 29.10, 29.11, 32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отель фио признать виновной в совершении административного правонарушения, предусмотренного ч.1 ст. 6.9 Кодекса РФ об административных правонарушениях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ИН 18880491180002147851 УФК (УМВД России по адрес) (ОП № 2 «Киевский» по адрес)</w:t>
        <w:tab/>
        <w:t xml:space="preserve"> </w:t>
        <w:tab/>
        <w:t xml:space="preserve">КПП телефон, ИНН телефон, ОКТМО телефон, счет  № 40101810335100010001 отделение по адрес ЦБ РФ, БИК телефон, КБК 18811612000016000140.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                  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                                     адрес в течение 10 суток со дня получения или вручения копии постановления путем подачи жалобы через судебный участок                   № 11 Киевского судебного района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