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108/20</w:t>
      </w:r>
    </w:p>
    <w:p>
      <w:pPr>
        <w:pStyle w:val="Normal"/>
        <w:bidi w:val="0"/>
        <w:rPr/>
      </w:pPr>
      <w:r>
        <w:rPr/>
        <w:t>(05-0108/11/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официально не трудоустроен, зарегистрированного и проживающего по адресу: РК, адрес Конной Армии, д. 37, кв. 34 ранее не судим, в  совершении административного правонарушения, предусмотренного части 1 статьи 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не выполнил законное требование уполномоченного должностного лица о прохождении медицинского освидетельствование на состояние опьянения при следующих обстоятельствах.</w:t>
      </w:r>
    </w:p>
    <w:p>
      <w:pPr>
        <w:pStyle w:val="Normal"/>
        <w:bidi w:val="0"/>
        <w:rPr/>
      </w:pPr>
      <w:r>
        <w:rPr/>
        <w:t xml:space="preserve">          </w:t>
      </w:r>
      <w:r>
        <w:rPr/>
        <w:t>дата в время на адрес                                 адрес фио  управлял, принадлежащим фио транспортным средством автомобилем марка автомобиля, государственный регистрационный знак Е260ЕТ777, с признаками опьянения (запах алкоголя изо рта, нарушение речи, неустойчивость позы), будучи остановленным сотрудниками ГИБДД, на месте остановки транспортного средства, отказался от освидетельствования на состояние алкогольного опьянения с помощью прибора Алкотестер, а также отказался проехать для прохождения медицинского освидетельствования на состояние опьянения в медицинское наименование организации на адрес, на состояние опьянения, чем нарушил п.2.3.2 ПДД РФ.</w:t>
      </w:r>
    </w:p>
    <w:p>
      <w:pPr>
        <w:pStyle w:val="Normal"/>
        <w:bidi w:val="0"/>
        <w:rPr/>
      </w:pPr>
      <w:r>
        <w:rPr/>
        <w:t xml:space="preserve">             </w:t>
      </w:r>
      <w:r>
        <w:rPr/>
        <w:t>В суд фио не явился, о слушании дела извещен надлежаще, однако извещение возвращено в суд с отметкой отделения связи «в связи с истечением срока хранения».</w:t>
      </w:r>
    </w:p>
    <w:p>
      <w:pPr>
        <w:pStyle w:val="Normal"/>
        <w:bidi w:val="0"/>
        <w:rPr/>
      </w:pPr>
      <w:r>
        <w:rPr/>
        <w:t xml:space="preserve">           </w:t>
      </w:r>
      <w:r>
        <w:rPr/>
        <w:t>В соответствии с абзацем 2 пункта 6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w:t>
      </w:r>
    </w:p>
    <w:p>
      <w:pPr>
        <w:pStyle w:val="Normal"/>
        <w:bidi w:val="0"/>
        <w:rPr/>
      </w:pPr>
      <w:r>
        <w:rPr/>
        <w:t xml:space="preserve">          </w:t>
      </w:r>
      <w:r>
        <w:rPr/>
        <w:t>Извещение о месте и времени рассмотрения дела было направлено фио по месту жительства, а именно: РК, адрес Конной Армии, д. 37, кв. 34 вышеуказанные особые условия соблюдены.</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Ходатайств от фио об отложении рассмотрения дела не поступало, в связи с чем, руководствуясь ст.25.1 КоАП РФ полагаю возможным рассмотреть дело в отсутствие фио</w:t>
      </w:r>
    </w:p>
    <w:p>
      <w:pPr>
        <w:pStyle w:val="Normal"/>
        <w:bidi w:val="0"/>
        <w:rPr/>
      </w:pPr>
      <w:r>
        <w:rPr/>
        <w:t xml:space="preserve"> </w:t>
      </w:r>
      <w:r>
        <w:rPr/>
        <w:tab/>
        <w:t>Исследовав материалы дела об административном правонарушении и приобщенную к делу видеозапись,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ab/>
        <w:t>В соответствии с пунктом 11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bidi w:val="0"/>
        <w:rPr/>
      </w:pPr>
      <w:r>
        <w:rPr/>
        <w:t xml:space="preserve">             </w:t>
      </w: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bidi w:val="0"/>
        <w:rPr/>
      </w:pPr>
      <w:r>
        <w:rPr/>
        <w:t xml:space="preserve">          </w:t>
      </w: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82 АП телефон от дата, в котором изложены обстоятельства совершения последним правонарушения, а именно отказ фио от  прохождения медицинского освидетельствования на состояние опьянения на месте остановки транспортного средства и в медицинском учреждении (л.д.1);</w:t>
      </w:r>
    </w:p>
    <w:p>
      <w:pPr>
        <w:pStyle w:val="Normal"/>
        <w:bidi w:val="0"/>
        <w:rPr/>
      </w:pPr>
      <w:r>
        <w:rPr/>
        <w:t xml:space="preserve">- протоколом об отстранении от управления транспортным средством серии 61 АМ телефон от дата, согласно которому фио был отстранен от управления транспортным средством марка автомобиля, государственный регистрационный знак Е260ЕТ777 (л.д.7); </w:t>
      </w:r>
    </w:p>
    <w:p>
      <w:pPr>
        <w:pStyle w:val="Normal"/>
        <w:bidi w:val="0"/>
        <w:rPr/>
      </w:pPr>
      <w:r>
        <w:rPr/>
        <w:t>- протоколом 50 МВ телефон о направлении на медицинское освидетельствование на состояние опьянения фио (л.д.8); и другими материалами дела;</w:t>
      </w:r>
    </w:p>
    <w:p>
      <w:pPr>
        <w:pStyle w:val="Normal"/>
        <w:bidi w:val="0"/>
        <w:rPr/>
      </w:pPr>
      <w:r>
        <w:rPr/>
        <w:t xml:space="preserve"> </w:t>
      </w:r>
      <w:r>
        <w:rPr/>
        <w:t>Судом также исследована видеозапись, приобщенная к материалам дела.</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ab/>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82 АП телефон, постановление №5-11-162/20, УИН 18810491201100002336.</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