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63/18</w:t>
      </w:r>
    </w:p>
    <w:p>
      <w:pPr>
        <w:pStyle w:val="Normal"/>
        <w:bidi w:val="0"/>
        <w:rPr/>
      </w:pPr>
      <w:r>
        <w:rPr/>
        <w:t>(05-0163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гражданин Российской Федерации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зарегистрированного и проживающего  по адресу: Россия,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адрес, ул.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Победы, 4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 4 ст.19.30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 дата в период с время до время при проведении единого государственного экзамена по обществознанию в пункте проведения экзамена №2212 расположенном на базе МБОУ адрес № 25» по адресу: адрес, в аудитории № 2222 в нарушение установленного законодательством РФ в области образования порядка проведения государственной (итоговой) аттестации, а именно п.45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Ф от дата №1400 «Об утверждении Порядка проведения государственной итоговой аттестации по образовательным программам среднего общего образования», организатором установлен факт наличия у участника ЕГЭ фио средства связи (телефон), за что он был удален с экзамен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 фио не явился, о дне, месте и времени слушании дела извещен надлежаще, что подтверждается уведомлением о вручении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сследовав материалы дела прихожу к следующем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илу требований  ст. 2.1 КоАП РФ 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установлена административная ответственность. </w:t>
        <w:tab/>
        <w:t xml:space="preserve"> </w:t>
        <w:tab/>
        <w:t xml:space="preserve">Статьей 19.30 КоАП РФ установлена административная ответственность за нарушение требований к ведению образовательной деятельности и организации образовательного процесса. Согласно положениям части 4 указанной статьи КоАП РФ,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, допущенное гражданами, должностными и юридическими лицами, признается административным правонарушением. Санкция данной нормы предусматривает наказание в виде административного штрафа в размере: для граждан - от трех тысяч до сумма прописью; на должностных лиц - от двадцати тысяч до сумма прописью; на юридических лиц - от пятидесяти тысяч до сумма прописью. </w:t>
        <w:tab/>
        <w:t xml:space="preserve">Согласно Обзору судебной практики Верховного Суда РФ за январь - дата, утвержденного Президиумом Верховного Суда РФ дата, с объективной стороны данное административное правонарушение, в частности, выражается в нарушении установленного законодательством об образовании порядка проведения государственной итоговой аттестации (далее - ГИА)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орядок проведения ГИА по образовательным программам среднего общего образования утвержден приказом Министерства образования и науки Российской Федерации от 2612.2013 г. №1400 (далее - Порядок). В нем подробно регламентированы вопросы, связанные с проведением указанной аттестации, в том числе определены права и обязанности лиц, привлекаемых к проведению ГИА, а также участников ГИА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Так, п. 45 данного Порядка на обучающихся и выпускников прошлых лет (участников ГИА) возложена обязанность соблюдать порядок проведения государственной итоговой аттестации. Указанные лица, в частности, не вправе общаться друг с другом, свободно перемещаться по аудитории, иметь при себе средства связи, электронно-вычислительную технику, фото-, аудио- и видеоаппаратуру, иные средства хранения и передачи информации, а также справочные материалы, письменные заметки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Таким образом, субъектами административного правонарушения, предусмотренного ч.4 ст.19.30 КоАП РФ, выразившегося в нарушении установленного законодательством об образовании порядка проведения ГИА, являются, в том числе школьники - участники ГИА, достигшие 16-летнего возраста, а также руководители, организаторы пунктов проведения экзаменов, другие лица, привлекаемые к проведению ГИА, и общеобразовательные организации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убъективная сторона  административного правонарушения, предусмотренного ч. 4 ст. 19.30 КоАП РФ, характеризуется наличием вины в форме умысла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35 (форма А) от дата (л.д.2-3), копией акта об удалении участника ГИА (л.д. 4), докладной организатора (л.д.7-8) и другими материалам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 4 ст. 19.30 Кодекса Российской Федерации об административных правонарушениях, то есть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.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ч. 4 ст. 19.30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Получатель – Министерство образования, науки и молодежи РК, ОКТМО телефон, ИНН телефон, КПП телефон, ОГРН 1149102000728, р/с 40101810335100010001, БИК телефон, Отделение РК Минобразования адрес л/с 04751D65610, КБК 0771160700001600014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