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64/18</w:t>
      </w:r>
    </w:p>
    <w:p>
      <w:pPr>
        <w:pStyle w:val="Normal"/>
        <w:bidi w:val="0"/>
        <w:rPr/>
      </w:pPr>
      <w:r>
        <w:rPr/>
        <w:t>(05-0164/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в составе:</w:t>
      </w:r>
    </w:p>
    <w:p>
      <w:pPr>
        <w:pStyle w:val="Normal"/>
        <w:bidi w:val="0"/>
        <w:rPr/>
      </w:pPr>
      <w:r>
        <w:rPr/>
        <w:t xml:space="preserve">       </w:t>
      </w:r>
      <w:r>
        <w:rPr/>
        <w:t>председательствующего мирового судьи - фио</w:t>
      </w:r>
    </w:p>
    <w:p>
      <w:pPr>
        <w:pStyle w:val="Normal"/>
        <w:bidi w:val="0"/>
        <w:rPr/>
      </w:pPr>
      <w:r>
        <w:rPr/>
        <w:t xml:space="preserve">       </w:t>
      </w:r>
      <w:r>
        <w:rPr/>
        <w:t>при секретаре                                               - фио</w:t>
      </w:r>
    </w:p>
    <w:p>
      <w:pPr>
        <w:pStyle w:val="Normal"/>
        <w:bidi w:val="0"/>
        <w:rPr/>
      </w:pPr>
      <w:r>
        <w:rPr/>
        <w:t xml:space="preserve">с участием лица, привлекаемого к административной ответственности </w:t>
      </w:r>
    </w:p>
    <w:p>
      <w:pPr>
        <w:pStyle w:val="Normal"/>
        <w:bidi w:val="0"/>
        <w:rPr/>
      </w:pPr>
      <w:r>
        <w:rPr/>
        <w:t xml:space="preserve">                                                                              </w:t>
      </w:r>
      <w:r>
        <w:rPr/>
        <w:t>- фио</w:t>
      </w:r>
    </w:p>
    <w:p>
      <w:pPr>
        <w:pStyle w:val="Normal"/>
        <w:bidi w:val="0"/>
        <w:rPr/>
      </w:pPr>
      <w:r>
        <w:rPr/>
        <w:t>заместителя прокурора адрес – фио, представившего удостоверение ТО № 226545 от дата</w:t>
      </w:r>
    </w:p>
    <w:p>
      <w:pPr>
        <w:pStyle w:val="Normal"/>
        <w:bidi w:val="0"/>
        <w:rPr/>
      </w:pPr>
      <w:r>
        <w:rPr/>
      </w:r>
    </w:p>
    <w:p>
      <w:pPr>
        <w:pStyle w:val="Normal"/>
        <w:bidi w:val="0"/>
        <w:rPr/>
      </w:pPr>
      <w:r>
        <w:rPr/>
        <w:t>рассмотрев в зале суда (адрес) дело об административном правонарушении в отношении:</w:t>
      </w:r>
    </w:p>
    <w:p>
      <w:pPr>
        <w:pStyle w:val="Normal"/>
        <w:bidi w:val="0"/>
        <w:rPr/>
      </w:pPr>
      <w:r>
        <w:rPr/>
        <w:t>фио, паспортные данные, гражданин РФ, работающий в должности начальника УМВД РФ по адрес, зарегистрированного по адресу:                               адрес, ул. 30-летия Победы, д. 16, кв. 1;  проживающего по адресу: адрес, в совершении административного правонарушения, предусмотренного ст.17.7 Кодекса РФ об АП,</w:t>
      </w:r>
    </w:p>
    <w:p>
      <w:pPr>
        <w:pStyle w:val="Normal"/>
        <w:bidi w:val="0"/>
        <w:rPr/>
      </w:pPr>
      <w:r>
        <w:rPr/>
        <w:t xml:space="preserve">          </w:t>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 xml:space="preserve">фио, являясь должностным лицом – начальником УМВД России по адрес, не выполнил законные требования прокурора, вытекающие из его полномочий, при следующих обстоятельствах.  </w:t>
      </w:r>
    </w:p>
    <w:p>
      <w:pPr>
        <w:pStyle w:val="Normal"/>
        <w:bidi w:val="0"/>
        <w:rPr/>
      </w:pPr>
      <w:r>
        <w:rPr/>
        <w:t xml:space="preserve">           </w:t>
      </w:r>
      <w:r>
        <w:rPr/>
        <w:t>В ходе проведенной прокуратурой адрес проверки в ОП №3 «Центральный» УМВД России по                                    адрес, установлены грубые нарушения Федерального закона «О порядке рассмотрения обращений граждан Российской Федерации при рассмотрении должностными лицами отдела полиции обращений  фио и фио об ознакомлении с материалами проверки по их заявлениям. дата заместителем прокурора адрес должностному лицу, которое полномочно устранить допущенные нарушения – начальнику УМВД России по адрес фио направлено представление об устранении нарушений требований федерального законодательства. В представлении прокурора также указывалось на необходимость его рассмотрения с участием прокурора.</w:t>
      </w:r>
    </w:p>
    <w:p>
      <w:pPr>
        <w:pStyle w:val="Normal"/>
        <w:bidi w:val="0"/>
        <w:rPr/>
      </w:pPr>
      <w:r>
        <w:rPr/>
        <w:t xml:space="preserve">          </w:t>
      </w:r>
      <w:r>
        <w:rPr/>
        <w:t>О результатах рассмотрения представления согласно ст. 24 ФЗ «О прокуратуре Российской Федерации» следовало сообщить в прокуратуру района в письменной форме в течение месяца со дня получения данного представления.</w:t>
      </w:r>
    </w:p>
    <w:p>
      <w:pPr>
        <w:pStyle w:val="Normal"/>
        <w:bidi w:val="0"/>
        <w:rPr/>
      </w:pPr>
      <w:r>
        <w:rPr/>
        <w:t xml:space="preserve">          </w:t>
      </w:r>
      <w:r>
        <w:rPr/>
        <w:t>Указанное представление прокурора, согласно данным системы сервиса электронного документооборота (СЭД), поступило в УМВД России по                            адрес дата и зарегистрировано под № 30785.</w:t>
      </w:r>
    </w:p>
    <w:p>
      <w:pPr>
        <w:pStyle w:val="Normal"/>
        <w:bidi w:val="0"/>
        <w:rPr/>
      </w:pPr>
      <w:r>
        <w:rPr/>
        <w:t xml:space="preserve">          </w:t>
      </w:r>
      <w:r>
        <w:rPr/>
        <w:t>В соответствии с резолюцией начальника УМВД России по                                        адрес фио от дата начальнику ОП № 3 «Центральный» УМВД России по адрес фио поручено принять меры к устранению нарушений, о чем доложить руководителю УМВД по адрес до дата. Обязанности по рассмотрению представления, принятию по нему соответствующих мер и подготовке ответа ни на кого из подчиненных работников не возложены, а оставлены за собой.</w:t>
      </w:r>
    </w:p>
    <w:p>
      <w:pPr>
        <w:pStyle w:val="Normal"/>
        <w:bidi w:val="0"/>
        <w:rPr/>
      </w:pPr>
      <w:r>
        <w:rPr/>
        <w:t xml:space="preserve">          </w:t>
      </w:r>
      <w:r>
        <w:rPr/>
        <w:t>По состоянию на дата по истечении месячного срока с момента поступления документа прокурорского реагирования, в нарушение ч.1 статьи 24 ФЗ «О прокуратуре Российской Федерации», представление не рассмотрено, прокурор о дате его рассмотрения с целью принятия участия в его рассмотрении не уведомлен, меры по устранению нарушения закона не приняты.</w:t>
      </w:r>
    </w:p>
    <w:p>
      <w:pPr>
        <w:pStyle w:val="Normal"/>
        <w:bidi w:val="0"/>
        <w:rPr/>
      </w:pPr>
      <w:r>
        <w:rPr/>
        <w:t xml:space="preserve">          </w:t>
      </w:r>
      <w:r>
        <w:rPr/>
        <w:t>Своими действиями фио, являясь  начальником УМВД России по адрес, будучи наделенным полномочиями по организации деятельности УМВД и его структурных подразделений, в том числе отдела полиции № 3 «Центральный», контроля за деятельностью подчиненных сотрудников, умышленно не выполнил требования прокурора, вытекающего из его полномочий, установленных федеральным законом.</w:t>
      </w:r>
    </w:p>
    <w:p>
      <w:pPr>
        <w:pStyle w:val="Normal"/>
        <w:bidi w:val="0"/>
        <w:rPr/>
      </w:pPr>
      <w:r>
        <w:rPr/>
        <w:t xml:space="preserve">           </w:t>
      </w:r>
      <w:r>
        <w:rPr/>
        <w:t>В суде лицо, привлекаемое к административной ответственности фио свою вину в совершении административного правонарушения, не признал.  Он и его защитник - адвокат фио, участвовавший в судебных заседаниях дата и дата просили прекратить производство по делу в связи с отсутствием в действиях фио состава административного правонарушения, поскольку последний, получив представление прокурора адрес о нарушении законодательства принял необходимые меры по его выполнению, а не получение ответа прокурором  не свидетельствует о наличии у фио умысла, направленного на  не выполнение законного требования прокурора. Так, фио дал письменное указание начальнику отдела полиции № 3 «Центральный» фио принять меры к устранению нарушений, о чем доложить до дата. в этот день им изучена докладная записка фио, в которой последний ходатайствовал о проведении служебной проверки по недостаткам, указанным в представлении и такая проверка была назначена; в последующем, при выявлении факта неисполнения указания о проведении служебной проверки, начальником УМВД  фио привлечен к дисциплинарной ответственности, о чем уведомлен прокурор адрес. О проводимых мероприятия по устранению нарушений в адрес прокурора направлялся промежуточный ответ дата.</w:t>
      </w:r>
    </w:p>
    <w:p>
      <w:pPr>
        <w:pStyle w:val="Normal"/>
        <w:bidi w:val="0"/>
        <w:rPr/>
      </w:pPr>
      <w:r>
        <w:rPr/>
        <w:t xml:space="preserve">       </w:t>
      </w:r>
      <w:r>
        <w:rPr/>
        <w:t>Кроме того, фио и его защитник считают, что  заместитель прокурора адрес, направивший представление об устранении нарушений закона, вышел за пределы предоставленных ему полномочий, поскольку, согласно п.3 приказа № 91 прокуратуры адрес определена компетенция прокурора адрес и прокурора адрес, и полномочиями по надзору за исполнением законов, соблюдением прав и свобод человека и гражданина городским подразделениями федеральных органов исполнительной власти, их должностными лицами, обладает прокурор адрес.</w:t>
      </w:r>
    </w:p>
    <w:p>
      <w:pPr>
        <w:pStyle w:val="Normal"/>
        <w:bidi w:val="0"/>
        <w:rPr/>
      </w:pPr>
      <w:r>
        <w:rPr/>
        <w:t xml:space="preserve">      </w:t>
      </w:r>
      <w:r>
        <w:rPr/>
        <w:t>Заместитель прокурора адрес фио полагал, что в действиях фио имеется состав административного правонарушения, предусмотренный статьей 17.7 Кодекса Российской Федерации об административных правонарушениях.</w:t>
      </w:r>
    </w:p>
    <w:p>
      <w:pPr>
        <w:pStyle w:val="Normal"/>
        <w:bidi w:val="0"/>
        <w:rPr/>
      </w:pPr>
      <w:r>
        <w:rPr/>
        <w:t xml:space="preserve">        </w:t>
      </w:r>
      <w:r>
        <w:rPr/>
        <w:t>Выслушав фио, его защитника фио, заместителя прокурора адрес фио, исследовав материалы дела об административном правонарушении, прихожу к следующему.</w:t>
      </w:r>
    </w:p>
    <w:p>
      <w:pPr>
        <w:pStyle w:val="Normal"/>
        <w:bidi w:val="0"/>
        <w:rPr/>
      </w:pPr>
      <w:r>
        <w:rPr/>
        <w:t xml:space="preserve">           </w:t>
      </w:r>
      <w:r>
        <w:rPr/>
        <w:t>В силу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установлена административная ответственность.</w:t>
      </w:r>
    </w:p>
    <w:p>
      <w:pPr>
        <w:pStyle w:val="Normal"/>
        <w:bidi w:val="0"/>
        <w:rPr/>
      </w:pPr>
      <w:r>
        <w:rPr/>
        <w:t xml:space="preserve">          </w:t>
      </w:r>
      <w:r>
        <w:rPr/>
        <w:t>В соответствии с частью 3 статьи 22 Федерального закона «О прокуратуре Российской Федерации»,  прокурор или его заместитель в случае установления факта нарушения закона органами и должностными лицами, указанными в пункте 1 статьи 21 настоящего Федерального закона вносит представление об устранении нарушений закона.</w:t>
      </w:r>
    </w:p>
    <w:p>
      <w:pPr>
        <w:pStyle w:val="Normal"/>
        <w:bidi w:val="0"/>
        <w:rPr/>
      </w:pPr>
      <w:r>
        <w:rPr/>
        <w:t xml:space="preserve">          </w:t>
      </w:r>
      <w:r>
        <w:rPr/>
        <w:t>В соответствии с частью 1 статьи 24 Федерального закона «О прокуратуре Российской Федерации»,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bidi w:val="0"/>
        <w:rPr/>
      </w:pPr>
      <w:r>
        <w:rPr/>
        <w:t xml:space="preserve">          </w:t>
      </w:r>
      <w:r>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bidi w:val="0"/>
        <w:rPr/>
      </w:pPr>
      <w:r>
        <w:rPr/>
        <w:tab/>
        <w:t>Согласно части 3 статьи 7 Федерального закона «О прокуратуре Российской Федерации»,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Normal"/>
        <w:bidi w:val="0"/>
        <w:rPr/>
      </w:pPr>
      <w:r>
        <w:rPr/>
        <w:t xml:space="preserve">          </w:t>
      </w:r>
      <w:r>
        <w:rPr/>
        <w:t>Согласно статьи 17.7 Кодекса Российской Федерации об административных правонарушениях, умышленное невыполнение требований прокурора, вытекающих из его полномочий, установленных федеральным законом, влечет наложение административного штрафа на должностных лиц  от двух тысяч до сумма прописью либо дисквалификацию на срок от шести месяцев до одного года.</w:t>
      </w:r>
    </w:p>
    <w:p>
      <w:pPr>
        <w:pStyle w:val="Normal"/>
        <w:bidi w:val="0"/>
        <w:rPr/>
      </w:pPr>
      <w:r>
        <w:rPr/>
        <w:t xml:space="preserve">             </w:t>
      </w:r>
      <w:r>
        <w:rPr/>
        <w:t>Учитывая, что фио являясь должностным лицом, не выполнил в установленный законом срок требований прокурора, вытекающих из его полномочий, установленных федеральным законом, и изложенных в представлении заместителя прокурора адрес</w:t>
      </w:r>
    </w:p>
    <w:p>
      <w:pPr>
        <w:pStyle w:val="Normal"/>
        <w:bidi w:val="0"/>
        <w:rPr/>
      </w:pPr>
      <w:r>
        <w:rPr/>
        <w:t>от дата, полагаю, что в действиях фио имеется состав административного правонарушения, предусмотренного ст.17.7 Кодекса Российской Федерации об административных правонарушениях.</w:t>
      </w:r>
    </w:p>
    <w:p>
      <w:pPr>
        <w:pStyle w:val="Normal"/>
        <w:bidi w:val="0"/>
        <w:rPr/>
      </w:pPr>
      <w:r>
        <w:rPr/>
        <w:t xml:space="preserve">              </w:t>
      </w:r>
      <w:r>
        <w:rPr/>
        <w:t xml:space="preserve">Вина фио в совершенном административном правонарушении подтверждается исследованными в судебном заседании материалами дела об административных правонарушениях, а именно: постановлением прокурора адрес о возбуждении дела об административном правонарушении от дата (л.д.1-7); рапортом заместителя прокурора адрес от дата (л.д.8-11), в котором изложены обстоятельства невыполнения фио требований прокурора; копией представления заместителя прокурора адрес об устранении нарушений закона от дата № 158-2017 (л.д. 14-17); копией информационной карточки входящего документа (л.д.26), согласно которой представление заместителя прокурора адрес поступило в адрес Симферополя дата, имеется резолюция фио фио принять меры к устранению нарушений, доложить о результатах проверки до дата», документ снят с контроля дата; и другими материалами. </w:t>
      </w:r>
    </w:p>
    <w:p>
      <w:pPr>
        <w:pStyle w:val="Normal"/>
        <w:bidi w:val="0"/>
        <w:rPr/>
      </w:pPr>
      <w:r>
        <w:rPr/>
        <w:t xml:space="preserve">            </w:t>
      </w:r>
      <w:r>
        <w:rPr/>
        <w:t>Анализируя представленные доказательства в совокупности, прихожу к выводу о том, что действия фио правильно квалифицированы по ст. 17.7 КоАП РФ и вина его доказана.</w:t>
      </w:r>
    </w:p>
    <w:p>
      <w:pPr>
        <w:pStyle w:val="Normal"/>
        <w:bidi w:val="0"/>
        <w:rPr/>
      </w:pPr>
      <w:r>
        <w:rPr/>
        <w:t xml:space="preserve">             </w:t>
      </w:r>
      <w:r>
        <w:rPr/>
        <w:t>Суд не может согласиться с доводами фио и его защитника о том, что административное правонарушение, предусмотренное ст.17.7 КоАП РФ характеризуется наличием умысла, направленного на невыполнение требований прокурора, а в данном случае у фио такой умысел отсутствовал, поскольку он принял все необходимые меры для устранения нарушений, указанных в представлении прокурора.</w:t>
      </w:r>
    </w:p>
    <w:p>
      <w:pPr>
        <w:pStyle w:val="Normal"/>
        <w:bidi w:val="0"/>
        <w:rPr/>
      </w:pPr>
      <w:r>
        <w:rPr/>
        <w:t xml:space="preserve">           </w:t>
      </w:r>
      <w:r>
        <w:rPr/>
        <w:t xml:space="preserve">Согласно ст. 2.2 Кодекса РФ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bidi w:val="0"/>
        <w:rPr/>
      </w:pPr>
      <w:r>
        <w:rPr/>
        <w:t xml:space="preserve">          </w:t>
      </w:r>
      <w:r>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 xml:space="preserve">                 </w:t>
      </w:r>
      <w:r>
        <w:rPr/>
        <w:t xml:space="preserve">Согласно приказу Министерства внутренних дел по адрес № 2 л/с от дата фио назначен на должность начальника управления МВД России по адрес. </w:t>
      </w:r>
    </w:p>
    <w:p>
      <w:pPr>
        <w:pStyle w:val="Normal"/>
        <w:bidi w:val="0"/>
        <w:rPr/>
      </w:pPr>
      <w:r>
        <w:rPr/>
        <w:t xml:space="preserve">            </w:t>
      </w:r>
      <w:r>
        <w:rPr/>
        <w:t>В соответствии  с пунктами 13, 16 Положения об Управлении Министерства внутренних дел Российской Федерации по адрес, утвержденному приказом Министерства внутренних дел по адрес от дата № 1743, начальник Управления МВД России по адрес осуществляет руководство Управлением МВД России по адрес на основе единоначалия и несет персональную ответственность за выполнение возложенных на управление задач, состоянием служебной дисциплины и законности среди подчиненных, эффективности профилактической и воспитательной работы с ними; обеспечивает соблюдение законности при осуществлении сотрудниками и государственными служащими управления оперативно-служебной деятельности, поддержание служебной дисциплины; организует и осуществляет контроль за законностью решений и действий должностных лиц управления, осуществляет иных полномочия.</w:t>
      </w:r>
    </w:p>
    <w:p>
      <w:pPr>
        <w:pStyle w:val="Normal"/>
        <w:bidi w:val="0"/>
        <w:rPr/>
      </w:pPr>
      <w:r>
        <w:rPr/>
        <w:t xml:space="preserve">           </w:t>
      </w:r>
      <w:r>
        <w:rPr/>
        <w:t>С учетом приведенных норм в части полномочий, обязанностей и ответственности начальника Управления МВД России по адрес, полагаю, что совершенное фио деяние образует объективную сторону состава административного правонарушения, предусмотренного ст.17.7 КоАП РФ.</w:t>
      </w:r>
    </w:p>
    <w:p>
      <w:pPr>
        <w:pStyle w:val="Normal"/>
        <w:bidi w:val="0"/>
        <w:rPr/>
      </w:pPr>
      <w:r>
        <w:rPr/>
        <w:t xml:space="preserve">          </w:t>
      </w:r>
      <w:r>
        <w:rPr/>
        <w:t>Доводы фио о направлении промежуточного ответа прокурору дата объективно ничем не подтверждены.</w:t>
      </w:r>
    </w:p>
    <w:p>
      <w:pPr>
        <w:pStyle w:val="Normal"/>
        <w:bidi w:val="0"/>
        <w:rPr/>
      </w:pPr>
      <w:r>
        <w:rPr/>
        <w:t xml:space="preserve">           </w:t>
      </w:r>
      <w:r>
        <w:rPr/>
        <w:t>Суд также не может согласиться с доводами фио и его защитника в той части, что заместитель прокурора адрес, направивший представление об устранении нарушений закона, вышел за пределы предоставленных ему полномочий, поскольку, согласно п.3 приказа № 91 прокуратуры адрес определена компетенция прокурора адрес и прокурора адрес, и полномочиями по надзору за исполнением законов, соблюдением прав и свобод человека и гражданина городским подразделениями федеральных органов исполнительной власти, их должностными лицами, обладает прокурор адрес.</w:t>
      </w:r>
    </w:p>
    <w:p>
      <w:pPr>
        <w:pStyle w:val="Normal"/>
        <w:bidi w:val="0"/>
        <w:rPr/>
      </w:pPr>
      <w:r>
        <w:rPr/>
        <w:t xml:space="preserve">           </w:t>
      </w:r>
      <w:r>
        <w:rPr/>
        <w:t>Как следует из п.3.5 приказа прокурора адрес № 91 от дата «Об организации деятельности и компетенции прокуратуры                адрес и районов города», при выявлении нарушений закона в деятельности органов, учреждений, организаций, предприятий, а также должностных лиц, поднадзорных прокуратуре города, необходимо обеспечить подготовку и внесение документов реагирования через прокуратуру                                 адрес. При этом, направлению через прокуратуру города подлежат только те документы прокурорского реагирования, которые внесены по нарушениям, которые установлены в действиях должностных лиц, поднадзорных прокуратуре адрес.  Представление заместителем прокурора адрес внесено по существу нарушений, допущенных отделом полиции №3 «Центральный», т.е. органе, подчиненном УМВД России по адрес. Прокурором указано на отсутствие ведомственного контроля со стороны УМВД России по                                       адрес. Таким образом, направление прокурором района представления руководителю УМВД России по адрес не противоречит требованиям вышеуказанного приказа.</w:t>
      </w:r>
    </w:p>
    <w:p>
      <w:pPr>
        <w:pStyle w:val="Normal"/>
        <w:bidi w:val="0"/>
        <w:rPr/>
      </w:pPr>
      <w:r>
        <w:rPr/>
        <w:t xml:space="preserve">            </w:t>
      </w:r>
      <w:r>
        <w:rPr/>
        <w:t>Полагаю, что оснований для прекращения производства по делу об административном правонарушении не имеется. Срок привлечения к административной ответственности не истек, поскольку в соответствии с частью 3 статьи 4.5 КоАП РФ,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bidi w:val="0"/>
        <w:rPr/>
      </w:pPr>
      <w:r>
        <w:rPr/>
        <w:t xml:space="preserve">             </w:t>
      </w: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ст. 17.7 КоАП РФ.</w:t>
      </w:r>
    </w:p>
    <w:p>
      <w:pPr>
        <w:pStyle w:val="Normal"/>
        <w:bidi w:val="0"/>
        <w:rPr/>
      </w:pPr>
      <w:r>
        <w:rPr/>
      </w:r>
    </w:p>
    <w:p>
      <w:pPr>
        <w:pStyle w:val="Normal"/>
        <w:bidi w:val="0"/>
        <w:rPr/>
      </w:pPr>
      <w:r>
        <w:rPr/>
        <w:t>На основании изложенного и руководствуясь ст. 23.1, ст. 29.10, ст. 29.11, ст. 32.2 Кодекса РФ «Об административных правонарушениях»,</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фио признать виновным в совершении административного правонарушения, ответственность за которое предусмотрена ст. 17.7 Кодекса РФ об административных правонарушениях и назначить ему наказание в виде административного штрафа в размере сумма.</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прокуратура адрес л/с 04751А91300), КПП телефон, ИНН телефон, Код ОКТМО телефон, счет 40101810335100010001, постановление №5-11-164/18, Банк получателя в отделение по РК ЦБ РФ, назначение платежа 41511690010016000140.</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