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68/19</w:t>
      </w:r>
    </w:p>
    <w:p>
      <w:pPr>
        <w:pStyle w:val="Normal"/>
        <w:bidi w:val="0"/>
        <w:rPr/>
      </w:pPr>
      <w:r>
        <w:rPr/>
        <w:t>(05-0168/11/2019)</w:t>
      </w:r>
    </w:p>
    <w:p>
      <w:pPr>
        <w:pStyle w:val="Normal"/>
        <w:bidi w:val="0"/>
        <w:rPr/>
      </w:pPr>
      <w:r>
        <w:rPr/>
        <w:t xml:space="preserve">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директора наименование организации, зарегистрированного и проживающего по адресу: адрес, 101, в совершении административного правонарушения, предусмотренного,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фио, являясь должностным лицом –директором наименование организации, расположенного по адресу: адрес, представил указанные сведения за дата в электронном виде посредством электронного документооборота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 фио не явился, о дне, месте и времени слушании дела извещен надлежаще, однако почтовое уведомление возвращено в суд с отметкой отделения связи «в связи с истечением срока хранения»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дате, месте и времени рассмотрения дела было направлено фио по месту жительства, а именно: адрес, 101 и по месту работы:                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огласно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ab/>
        <w:t>Вина фиов совершении административного правонарушения подтверждается протоколом об административном правонарушении№ 231 от дата (л.д.1), извещением о доставке (л.д.11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- 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