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68/20</w:t>
      </w:r>
    </w:p>
    <w:p>
      <w:pPr>
        <w:pStyle w:val="Normal"/>
        <w:bidi w:val="0"/>
        <w:rPr/>
      </w:pPr>
      <w:r>
        <w:rPr/>
        <w:t>(05-0168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АССР, директором наименование организации, зарегистрированной  и проживающей по адресу: адрес (адрес), 49, 4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 Б, не исполнила обязанности по своевременному предоставлению в налоговый орган в установленный законодательством о налогах и сборах срок, единую (упрощенную) декларацию за полугодие дата (форма по КНД 1151085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2 ст.80 Налогового Кодекса Российской Федерации единая (упрощенная) декларация представляется в налоговый орган по месту нахождения организации не позднее 20-го числа месяца, следующего за истекшим кварталом, полугодием, 9 месяцами, календарным годом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Единой (упрощенной) декларации за полугодие дата – дата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Единая (упрощенная) декларация за  полугодие дата (форма по КНД 1151085) подана в ИФНС России по адрес наименование организации дата (вх. № 828300388), срок предоставления декларации – дата, т.е. документ был представлен с нарушением срока предоставления деклар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В судебном заседании фио не явилась, извещена надлежащим образом, в материалах дела имеется уведомление об извещении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№ 91022001615768400002/17 от дата (л.д. 1-4), актом налоговой проверки № 3262 (л.д.13-14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  <w:t xml:space="preserve">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