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69/18</w:t>
      </w:r>
    </w:p>
    <w:p>
      <w:pPr>
        <w:pStyle w:val="Normal"/>
        <w:bidi w:val="0"/>
        <w:rPr/>
      </w:pPr>
      <w:r>
        <w:rPr/>
        <w:t>(05-0169/11/2018)</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 не трудоустроен, зарегистрированного и проживающего по адресу:</w:t>
      </w:r>
    </w:p>
    <w:p>
      <w:pPr>
        <w:pStyle w:val="Normal"/>
        <w:bidi w:val="0"/>
        <w:rPr/>
      </w:pPr>
      <w:r>
        <w:rPr/>
        <w:t>адрес, к административной ответственности не привлекался,</w:t>
      </w:r>
    </w:p>
    <w:p>
      <w:pPr>
        <w:pStyle w:val="Normal"/>
        <w:bidi w:val="0"/>
        <w:rPr/>
      </w:pPr>
      <w:r>
        <w:rPr/>
        <w:t xml:space="preserve"> </w:t>
      </w:r>
      <w:r>
        <w:rPr/>
        <w:t>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в адрес на адрес, управлял транспортным средством - автомобилем марка автомобиля, государственный регистрационный знак К932МК93, в состоянии опьянения, что подтверждается актом № 540 медицинского освидетельствования на состояние опьянения, проведенного в медицинском учреждении.</w:t>
      </w:r>
    </w:p>
    <w:p>
      <w:pPr>
        <w:pStyle w:val="Normal"/>
        <w:bidi w:val="0"/>
        <w:rPr/>
      </w:pPr>
      <w:r>
        <w:rPr/>
        <w:tab/>
        <w:t>В суде фио свою вину в совершенном административном правонарушении признал и пояснил, что дата в ночное время после совершенного им ДТП на адрес в адрес, он уехал и на адрес, был остановлен сотрудниками ГИБДД, которые предложили ему пройти освидетельствование на состояние алкогольного опьянения, он согласился проехать в медицинское учреждение на освидетельствование. Результат освидетельствования в медицинском учреждении был положительный.  Однако,  пояснил, что управлял он автомобилем в трезвом состоянии, а выпил два литра пива, когда сидел в своей автомашине, а сотрудники полиции составляли протокол.</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bidi w:val="0"/>
        <w:rPr/>
      </w:pPr>
      <w:r>
        <w:rPr/>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3331 от дата, в котором изложены обстоятельства совершения правонарушения фио (л.д.1);</w:t>
        <w:tab/>
      </w:r>
    </w:p>
    <w:p>
      <w:pPr>
        <w:pStyle w:val="Normal"/>
        <w:bidi w:val="0"/>
        <w:rPr/>
      </w:pPr>
      <w:r>
        <w:rPr/>
        <w:t xml:space="preserve">- протоколом об отстранении от управления транспортным средством серии 61 АМ № 404170 от дата, согласно которому фио, был отстранен от управления транспортным средством – автомобилем марка автомобиля, государственный регистрационный знак К932МК93 (л.д.4), </w:t>
      </w:r>
    </w:p>
    <w:p>
      <w:pPr>
        <w:pStyle w:val="Normal"/>
        <w:bidi w:val="0"/>
        <w:rPr/>
      </w:pPr>
      <w:r>
        <w:rPr/>
        <w:t>- актом освидетельствования на состояние опьянения № 540 от дата (л.д.7); объяснениями свидетелей  фио и фио (л.д.8,9), которые являлись понятыми при оформлении протокола о направлении на медицинское освидетельствование; объяснениями свидетелей фио и фио (л.д.10,11), согласно которые поясняли, что фио после остановки его автомобиля, вышел из него и был по внешним признакам и поведению в состоянии алкогольного опьянения; и другими материалами.</w:t>
      </w:r>
    </w:p>
    <w:p>
      <w:pPr>
        <w:pStyle w:val="Normal"/>
        <w:bidi w:val="0"/>
        <w:rPr/>
      </w:pPr>
      <w:r>
        <w:rPr/>
        <w:t xml:space="preserve">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 </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или отягчающих административную ответственность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61 АГ № 343331, УИН 18810491181100003329, на постановление №5-11-169/18,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