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69/19</w:t>
      </w:r>
    </w:p>
    <w:p>
      <w:pPr>
        <w:pStyle w:val="Normal"/>
        <w:bidi w:val="0"/>
        <w:rPr/>
      </w:pPr>
      <w:r>
        <w:rPr/>
        <w:t>(05-0169/11/2019)</w:t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по адресу: адрес,  проживающего по адресу: адрес/Первомайская, 13/47, в совершении административного правонарушения, предусмотренного,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директором наименование организации, расположенного по адресу: адрес, офис 502А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 фио свою вину признал и пояснил, что действительно в дата отчет в пенсионный фонд представлен с опозданием из-за имевшего место технического сбоя. Ранее он к административной ответственности не привлекался, всю отчетность представляет в установленные сроки. </w:t>
      </w:r>
    </w:p>
    <w:p>
      <w:pPr>
        <w:pStyle w:val="Normal"/>
        <w:bidi w:val="0"/>
        <w:rPr/>
      </w:pPr>
      <w:r>
        <w:rPr/>
        <w:tab/>
        <w:t xml:space="preserve"> Выслушав фио, исследовав материалы дела, полагаю, что факт совершения административного правонарушения  установлен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, помимо его пояснений, подтверждается также исследованными материалами дела, а именно: протоколом об административном правонарушении№ 244 от дата (л.д.1), извещением о доставке (л.д.10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ранее к административной ответственности не привлекался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