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69/20</w:t>
      </w:r>
    </w:p>
    <w:p>
      <w:pPr>
        <w:pStyle w:val="Normal"/>
        <w:bidi w:val="0"/>
        <w:rPr/>
      </w:pPr>
      <w:r>
        <w:rPr/>
        <w:t>(05-0169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городского круга Симферополь)  фио,</w:t>
      </w:r>
    </w:p>
    <w:p>
      <w:pPr>
        <w:pStyle w:val="Normal"/>
        <w:bidi w:val="0"/>
        <w:rPr/>
      </w:pPr>
      <w:r>
        <w:rPr/>
        <w:t>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Поган фио, паспортные данные, гражданин Украины, официально не трудоустроен, не женат, зарегистрированного по адресу: адрес и проживающего по адресу: РК,                        адрес,                 ул. 26, д. 79 к административной ответственности не привлекался, в совершении административного правонарушения, предусмотренного ч.2 статьи 12.2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 в время Поган В.В., управляя транспортным средством автомобилем  марка автомобиля государственный регистрационный знак Н914НХ43, принадлежащим фио, в                      адрес на адрес, при движении задним ходом допустил наезд на припаркованный автомобиль марка автомобиля, государственный регистрационный знак В361МР82, после чего в нарушение Правил дорожного движения оставил место дорожно-транспортного происшествия, участником которого он являлся, о случившемся в органы полиции не сообщил. В результате ДТП был причинен материальный ущерб фио,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 Поган В.В.  свою вину  признал, пояснив, что дата он управлял автомобилем марка автомобиля государственный регистрационный знак Н914НХ43 и на адрес адрес, двигаясь задним ходом допустил наезд на припаркованный автомобиль марка автомобиля, государственный регистрационный знак В361МР82, которая покатившись ударила припаркованный автомобиль марка автомобиля, государственный регистрационный знак Е842АТ82. В полицию и ГИБДД о случившемся не сообщил, так как его пассажиры спешили в аэропорт. В содеянном искренне раскаивается, просил не лишать его водительских прав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терпевшие в судебное заседание не явились. Извещены надлежащим образо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ыслушав Поган В.В., 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пунктам 2.5 и 2.6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 .6 Правил дорожного движения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ходя из правовой позиции, выраженной в п. 20 Постановления Пленума Верховного Суда Российской Федерации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bidi w:val="0"/>
        <w:rPr/>
      </w:pPr>
      <w:r>
        <w:rPr/>
        <w:t xml:space="preserve">В соответствии с ч. 2 ст. 12.27 Кодекса РФ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 до полутора лет, или административный арест на срок до  пятнадцати суток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Поган В.В.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                 № 747455  от дата, в котором изложены обстоятельства совершения последним правонарушения (л.д.1);</w:t>
      </w:r>
    </w:p>
    <w:p>
      <w:pPr>
        <w:pStyle w:val="Normal"/>
        <w:bidi w:val="0"/>
        <w:rPr/>
      </w:pPr>
      <w:r>
        <w:rPr/>
        <w:tab/>
        <w:t>- схемой дорожно-транспортного происшествия (л.д.5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объяснением Поган В.В данными в суде;</w:t>
      </w:r>
    </w:p>
    <w:p>
      <w:pPr>
        <w:pStyle w:val="Normal"/>
        <w:bidi w:val="0"/>
        <w:rPr/>
      </w:pPr>
      <w:r>
        <w:rPr/>
        <w:t xml:space="preserve">и другими материалами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Анализируя представленные доказательства в совокупности, прихожу к выводу о наличии в действиях Поган В.В. состава административного правонарушения предусмотренного частью 2 ст. 12.27 Кодекса Российской Федерации об административных правонарушениях и  его действия правильно квалифицированы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Поган В.В. учитываю характер совершенного им административного правонарушения; личность виновного, обстоятельством смягчающим ответственность Поган В.В. признаю его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 учетом конкретных обстоятельств настоящего дела, прихожу к выводу  о необходимости назначения Поган В.В. административного наказания в границах санкции, предусмотренной ч. 2 ст. 12.27 КоАП РФ, в виде административного ареста. Препятствий для применения такого вида наказания, предусмотренных законом,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23.1, ст. 29.10, ст. 29.11, ст. 32.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изнать Поган фио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двое суток.</w:t>
      </w:r>
    </w:p>
    <w:p>
      <w:pPr>
        <w:pStyle w:val="Normal"/>
        <w:bidi w:val="0"/>
        <w:rPr/>
      </w:pPr>
      <w:r>
        <w:rPr/>
        <w:t xml:space="preserve">Срок наказания исчислять с момента задержания Поган В.В.        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