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70/19</w:t>
      </w:r>
    </w:p>
    <w:p>
      <w:pPr>
        <w:pStyle w:val="Normal"/>
        <w:bidi w:val="0"/>
        <w:rPr/>
      </w:pPr>
      <w:r>
        <w:rPr/>
        <w:t>(05-0170/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киевский район городского адрес) в составе:</w:t>
      </w:r>
    </w:p>
    <w:p>
      <w:pPr>
        <w:pStyle w:val="Normal"/>
        <w:bidi w:val="0"/>
        <w:rPr/>
      </w:pPr>
      <w:r>
        <w:rPr/>
        <w:t xml:space="preserve">           </w:t>
      </w:r>
      <w:r>
        <w:rPr/>
        <w:t>председательствующего мирового судьи - фио</w:t>
      </w:r>
    </w:p>
    <w:p>
      <w:pPr>
        <w:pStyle w:val="Normal"/>
        <w:bidi w:val="0"/>
        <w:rPr/>
      </w:pPr>
      <w:r>
        <w:rPr/>
        <w:t xml:space="preserve">           </w:t>
      </w:r>
      <w:r>
        <w:rPr/>
        <w:t>при секретаре                                               - фио</w:t>
      </w:r>
    </w:p>
    <w:p>
      <w:pPr>
        <w:pStyle w:val="Normal"/>
        <w:bidi w:val="0"/>
        <w:rPr/>
      </w:pPr>
      <w:r>
        <w:rPr/>
        <w:t xml:space="preserve">           </w:t>
      </w:r>
      <w:r>
        <w:rPr/>
        <w:t>с участием лица, составившего протокол об административном</w:t>
      </w:r>
    </w:p>
    <w:p>
      <w:pPr>
        <w:pStyle w:val="Normal"/>
        <w:bidi w:val="0"/>
        <w:rPr/>
      </w:pPr>
      <w:r>
        <w:rPr/>
        <w:t xml:space="preserve">           </w:t>
      </w:r>
      <w:r>
        <w:rPr/>
        <w:t>правонарушении                                          - фио,</w:t>
      </w:r>
    </w:p>
    <w:p>
      <w:pPr>
        <w:pStyle w:val="Normal"/>
        <w:bidi w:val="0"/>
        <w:rPr/>
      </w:pPr>
      <w:r>
        <w:rPr/>
        <w:t xml:space="preserve"> </w:t>
      </w:r>
      <w:r>
        <w:rPr/>
        <w:t>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зарегистрированного и проживающего по адресу: РК, адрес, ранее не судим, в  совершении административного правонарушения, предусмотренного части 1 статьи 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в адрес управлял, принадлежащим фио транспортным средством автомобилем марка автомобиля, государственный регистрационный знак А599ЕУ82, с признаками опьянения (запах алкоголя изо рта, нарушение речи, поведение не соответствующее обстановке),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будучи доставленным с его согласия в медицинское наименование организации на адрес, отказался выполнить законное требование должностного лица о прохождении медицинского освидетельствования на состояние опьянения, чем нарушил п.2.3.2 ПДД РФ.</w:t>
      </w:r>
    </w:p>
    <w:p>
      <w:pPr>
        <w:pStyle w:val="Normal"/>
        <w:bidi w:val="0"/>
        <w:rPr/>
      </w:pPr>
      <w:r>
        <w:rPr/>
        <w:tab/>
        <w:t>В суд фио не явился, о слушании дела извещен надлежаще под роспись, представил заявление о рассмотрении дела в его отсутствие и письменные пояснения.</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фио о слушании дела извещен лично, в деле имеется расписка об извещении, ходатайств об отложении рассмотрения дела от него не поступало, представил заявление о рассмотрении дела в его отсутствие, в связи с чем, руководствуясь ст.25.1 КоАП РФ, полагаю возможным рассмотреть дело в отсутствие фио</w:t>
      </w:r>
    </w:p>
    <w:p>
      <w:pPr>
        <w:pStyle w:val="Normal"/>
        <w:bidi w:val="0"/>
        <w:rPr/>
      </w:pPr>
      <w:r>
        <w:rPr/>
        <w:t xml:space="preserve">           </w:t>
      </w:r>
      <w:r>
        <w:rPr/>
        <w:t>Выслушав лицо, составившее протокол об административном правонарушении фио, свидетеля фио, исследовав письменные пояснения фио, а также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 047520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отказ от прохождения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государственный регистрационный знак А599ЕУ82 (л.д.3); </w:t>
      </w:r>
    </w:p>
    <w:p>
      <w:pPr>
        <w:pStyle w:val="Normal"/>
        <w:bidi w:val="0"/>
        <w:rPr/>
      </w:pPr>
      <w:r>
        <w:rPr/>
        <w:t>- протоколом 50 МВ телефон о направлении на медицинское освидетельствование на состояние опьянения фио (л.д.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447 от дата (л.д.6), согласно которому фио от медицинского освидетельствования отказался;  и другими материалами дела. Судом также исследованы видеозаписи, приобщенные к материалам дела и представленную по запросу суда.</w:t>
      </w:r>
    </w:p>
    <w:p>
      <w:pPr>
        <w:pStyle w:val="Normal"/>
        <w:bidi w:val="0"/>
        <w:rPr/>
      </w:pPr>
      <w:r>
        <w:rPr/>
        <w:t>Суд не может согласиться с доводами фио изложенными им устно в суде  дата и письменно в пояснениях, представленных суду дата. Так, фио, не признавая себя виновным в совершении указанного выше административного правонарушения, полагает, что у сотрудников ГИБДД не имелось оснований для отстранения его от управления транспортными средствами, а также для проведения освидетельствования на состояние опьянения, процедура освидетельствования на месте остановки транспортного средства была нарушена, поскольку не были привлечены понятые, процедура медицинского освидетельствования была также нарушена, поскольку на его требование представить  документы, подтверждающие годность  алкотестера, ему были представлены ксерокопии этих документов, поэтому он отказался от медицинского освидетельствования.</w:t>
      </w:r>
    </w:p>
    <w:p>
      <w:pPr>
        <w:pStyle w:val="Normal"/>
        <w:bidi w:val="0"/>
        <w:rPr/>
      </w:pPr>
      <w:r>
        <w:rPr/>
        <w:t>Допрошенный в судебном заседании инспектор ДПС фио, составивший протокол об административном правонарушении, пояснил суду, что дата Он нес службу  автодороге в районе адрес вместе с инспектором ДПС фио Где-то в 18 часов они остановили автомобиль марка автомобиля государственный регистрационный знак А599ЕУ82, под управлением фио, факт управления им подтверждается видеозаписью. фио стал отрицать факт управления. Учитывая, что у фио был сильный запах алкоголя изо рта, нарушение речи и поведение, не соответствующее обстановки. Было принято решение об отстранении его от управления транспортными средствами, ему были разъяснены права и предложено пройти освидетельствование на состояние алкогольного опьянения с применением алкотестера, однако фио от прохождения такого освидетельствования категорически отказался, но согласился пройти медицинское освидетельствование на состояние опьянения в медицинском учреждении. В медицинском наименование организации от прохождения медицинского освидетельствования он также отказался, после чего был составлен протокол об административном правонарушении.</w:t>
      </w:r>
    </w:p>
    <w:p>
      <w:pPr>
        <w:pStyle w:val="Normal"/>
        <w:bidi w:val="0"/>
        <w:rPr/>
      </w:pPr>
      <w:r>
        <w:rPr/>
        <w:t xml:space="preserve">Аналогичные показания дал в суде свидетель – инспектор ДПС фио, показания которого и показания инспектора ДПС фио, последовательны,  не противоречат друг другу, согласуются с материалами дела, а поэтому принимаются в качестве доказательств, подтверждающих вину фио </w:t>
      </w:r>
    </w:p>
    <w:p>
      <w:pPr>
        <w:pStyle w:val="Normal"/>
        <w:bidi w:val="0"/>
        <w:rPr/>
      </w:pPr>
      <w:r>
        <w:rPr/>
        <w:t xml:space="preserve">           </w:t>
      </w:r>
      <w:r>
        <w:rPr/>
        <w:t xml:space="preserve">Кроме того, сам фио в суде пояснял, что ему сотрудники ГИБДД предлагали пройти освидетельствование на месте с применением алкотестера, однако он отказался, поскольку полагал и полагает, что у сотрудников ГИБДД не было оснований для проведения такого освидетельствования и отсутствовали понятые. </w:t>
      </w:r>
    </w:p>
    <w:p>
      <w:pPr>
        <w:pStyle w:val="Normal"/>
        <w:bidi w:val="0"/>
        <w:rPr/>
      </w:pPr>
      <w:r>
        <w:rPr/>
        <w:t xml:space="preserve">        </w:t>
      </w:r>
      <w:r>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 xml:space="preserve">          </w:t>
      </w:r>
      <w:r>
        <w:rPr/>
        <w:t>Согласно пунктам 2, 10, 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bidi w:val="0"/>
        <w:rPr/>
      </w:pPr>
      <w:r>
        <w:rPr/>
        <w:t xml:space="preserve">          </w:t>
      </w: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 xml:space="preserve">         </w:t>
      </w: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         </w:t>
      </w:r>
      <w:r>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bidi w:val="0"/>
        <w:rPr/>
      </w:pPr>
      <w:r>
        <w:rPr/>
        <w:t xml:space="preserve">          </w:t>
      </w:r>
      <w:r>
        <w:rPr/>
        <w:t>Выслушав лицо, составившее протокол и свидетеля фио, исследовав видеозапись, приобщенную к материалам дела, суд полагает, что у сотрудников ГИБДД имелись основания для освидетельствования фио на состояние алкогольного опьянения, а в связи с его отказом от прохождения такого освидетельствования также имелись основания для направления его для прохождения медицинского освидетельствования на состояние опьянения. Процедура направления на освидетельствования в целом соблюдена, процессуальные документы составлены в соответствии с утвержденной формой.</w:t>
      </w:r>
    </w:p>
    <w:p>
      <w:pPr>
        <w:pStyle w:val="Normal"/>
        <w:bidi w:val="0"/>
        <w:rPr/>
      </w:pPr>
      <w:r>
        <w:rPr/>
        <w:t xml:space="preserve">          </w:t>
      </w:r>
      <w:r>
        <w:rPr/>
        <w:t>В соответствии с частью 6 статьи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Таким образом, присутствие понятых при совершении указанных процессуальных действий не требовалось, поскольку осуществлялась видеозапись.</w:t>
      </w:r>
    </w:p>
    <w:p>
      <w:pPr>
        <w:pStyle w:val="Normal"/>
        <w:bidi w:val="0"/>
        <w:rPr/>
      </w:pPr>
      <w:r>
        <w:rPr/>
        <w:t xml:space="preserve">        </w:t>
      </w:r>
      <w:r>
        <w:rPr/>
        <w:t>Судом оглашены и исследованы в совокупности с представленными ГБУЗ РК «Крымский научно-практический центр наркологии» документами, показания свидетелей врача нарколога фио и медсестры фио, которые в своих объяснениях указали, что фио отказался от прохождения медицинского освидетельствования на состояние опьянения, о чем составлен соответствующий акт.</w:t>
      </w:r>
    </w:p>
    <w:p>
      <w:pPr>
        <w:pStyle w:val="Normal"/>
        <w:bidi w:val="0"/>
        <w:rPr/>
      </w:pPr>
      <w:r>
        <w:rPr/>
        <w:t>Как следует из представленной ГБУЗ РК «Крымский научно-практический центр наркологии» копии ответа фио, его жалоба была рассмотрена на заседании врачебной комиссии дата, которая не нашла нарушений при проведении медицинского освидетельствования фио</w:t>
      </w:r>
    </w:p>
    <w:p>
      <w:pPr>
        <w:pStyle w:val="Normal"/>
        <w:bidi w:val="0"/>
        <w:rPr/>
      </w:pPr>
      <w:r>
        <w:rPr/>
        <w:t>Возражения фио в части проведения медицинского освидетельствования сводятся в основном к тому, что ему не были представлены документы, подтверждающие техническое состояние прибора и данные о его поверке. Однако эти доводы опровергаются исследованными судом видеозаписями, как приобщенной к материалам дела, так и представленной  ГБУЗ РК «КНПЦ», из которых следует, что фио были предоставлены заверенные копии соответствующих документов, копии которых также представлены суду, а именно: свидетельство об утверждении типа средств измерения DE.C 31.541.А № 66213 на анализаторы паров этанола в выдыхаемом воздухе Alcotest 5510 и 6820, срок действия до дата, согласно техническому паспорту дата поверки дата, т.е. прибор поверен до дата. Номер прибора – 6820 совпадает в указанных документах с номером прибора, указанном в акте медицинского освидетельствования.</w:t>
      </w:r>
    </w:p>
    <w:p>
      <w:pPr>
        <w:pStyle w:val="Normal"/>
        <w:bidi w:val="0"/>
        <w:rPr/>
      </w:pPr>
      <w:r>
        <w:rPr/>
        <w:t xml:space="preserve">       </w:t>
      </w:r>
      <w:r>
        <w:rPr/>
        <w:t xml:space="preserve">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которым определена процедура проведения медицинского освидетельствования и указанная процедура не предполагает наличие сертификата о поверке на рабочем месте врача психиатра-нарколога. Вместе с тем фио  были предоставлены заверенные в установленном порядке копии свидетельства и сертификата и разъяснена возможность ознакомления с оригиналами указанных документов. </w:t>
      </w:r>
    </w:p>
    <w:p>
      <w:pPr>
        <w:pStyle w:val="Normal"/>
        <w:bidi w:val="0"/>
        <w:rPr/>
      </w:pPr>
      <w:r>
        <w:rPr/>
        <w:t xml:space="preserve">            </w:t>
      </w:r>
      <w:r>
        <w:rPr/>
        <w:t>Согласно вышеуказанному Порядку,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447 от дата (л.д.6), установленной формы.</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 xml:space="preserve">         </w:t>
      </w: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административную ответственность и отягчающих административную ответственность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8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АП047520, постановление №5-11-170/19, УИН 18810491192700001998,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