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71/18</w:t>
      </w:r>
    </w:p>
    <w:p>
      <w:pPr>
        <w:pStyle w:val="Normal"/>
        <w:bidi w:val="0"/>
        <w:rPr/>
      </w:pPr>
      <w:r>
        <w:rPr/>
        <w:t>(05-017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адрес (адрес Симферополь) фио, рассмотрев в открытом судебном заседании в зале суда                                          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униципального унитарного предприятия муниципального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 xml:space="preserve">              образования городского адрес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«Киевский Жилсервис», находящегося по адресу: Республика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адрес, ОГРН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</w:t>
        <w:tab/>
        <w:t xml:space="preserve">    1149102171349, ИНН телефон, КПП телефон, в совершении административного правонарушения,</w:t>
        <w:tab/>
        <w:t xml:space="preserve"> предусмотренного ч. 24 ст.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наименование организации, нарушило лицензионные требования при управлении многоквартирным домом наименование организации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нспекцией проведена внеплановая проверка в отношении наименование организации в многоквартирном доме, расположенном по адресу: адрес и были выявлены нарушения лицензионных требований, а именно выявлены нарушения содержания общего имущества многоквартирного дома.  </w:t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По результатам проведенной внеплановой проверки Инспекцией в адрес наименование организации выдано предписание от дата № 474 об устранении выявленных нарушений в многоквартирном доме, расположенном по адресу: адрес, в частности: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.1 «Принять исчерпывающие меры к ремонту кровельного покрытия и примыканий. В том числе над квартирами № 20, № 21, № 40, № 41, № 43»;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.2 «Принять исчерпывающие меры к восстановлению двери выхода на кровлю со второго подъезда с надстройки»;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.3 «Принять исчерпывающие меры к ремонту парапетов и карнизов, дома нуждающихся в ремонте». Срок исполнения предписания установлен до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исьмом от дата наименование организации проинформировал о выполнении п. 2 предписания и просило продлить срок исполнения предписания до дата. Срок исполнения предписания был продлен до дата. Письмом от дата наименование организации  ходатайствовало о продлении исполнения пунктов № 1и № 3 предписания Инспекции № 474 от дата, в срок до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пределением от дата Инспекцией по жилищному надзору отказано в продлении срока исполнения предписания.  Согласно акту проведенной внеплановой проверки от дата установлено, что предписание от дата не исполн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 представитель наименование организации фио вину в совершении административного правонарушения не признала и пояснила, что предписание Инспекции по Жилищному надзору наименование организации не оспаривало, однако для устранения установленных нарушений необходимо было провести общее собрание собственников помещений, поскольку согласно адресст. 44 адреса РФ, принятие решений о текущем ремонте общего имущества в многоквартирном доме относится к компетенции общего собрания собственников. В целях исполнения предписания, наименование организации направило смету на работы на рассмотрение Председателю Совета дома для дальнейшего согласования  собственниками помещений дома 125 по адрес в адрес проведения указанных в предписании работ, однако Совет дома длительное время категорически отказывался выносить данный вопрос на общее собрание, кроме того, необходимо было провести в установленном законом порядке процедуру закупки, в связи с чем срок установленный предписанием был нарушен. В настоящее время выявленные проверкой нарушения устранены в полном объеме, необходимые работы выполнены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ыслушав представителя наименование организации, исследовав материалы дела, полагаю, что в действиях последнего имеется состав административного правонарушения, предусмотренный частью 24 ст. 19.5 КоАП РФ - </w:t>
        <w:tab/>
        <w:t>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Вина наименование организации в совершении административного правонарушения, предусмотренного частью 24 статьи 19.5 Кодекс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, в котором изложены обстоятельства совершения административного правонарушения (л.д.1-7);</w:t>
      </w:r>
    </w:p>
    <w:p>
      <w:pPr>
        <w:pStyle w:val="Normal"/>
        <w:bidi w:val="0"/>
        <w:rPr/>
      </w:pPr>
      <w:r>
        <w:rPr/>
        <w:tab/>
        <w:t>- копией предписания от дата выданного наименование организации (л.д.49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копией акта проверки № 867 от дата (л.д. 50-52);  и другими материалам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ценив собранные по делу доказательства прихожу к выводу о наличии в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х наименование организации состава административного правонарушения, предусмотренного частью 24 ст. 19.5 Кодекса Российской Федерации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рок давности привлечения к административной ответственности не истек.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огласно ст. 2.9 КоАП РФ, при малозначительности совершенного  административного правонарушения судья  может освободить лицо, совершившее административное 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</w:t>
      </w:r>
    </w:p>
    <w:p>
      <w:pPr>
        <w:pStyle w:val="Normal"/>
        <w:bidi w:val="0"/>
        <w:rPr/>
      </w:pPr>
      <w:r>
        <w:rPr/>
        <w:t xml:space="preserve">С учетом  характера совершенного правонарушение и обстоятельств дела, а именно того обстоятельства, что юридическое лицо – наименование организации предприняло меры по исполнению предписания, на момент рассмотрения дела указанные в предписании нарушения устранены, что подтверждается контрактом на выполнение работ по текущему ремонту крыши и актом выполненных работ, нарушение срока исполнения предписания не повлекло существенного нарушения охраняемых общественных правоотношений, в связи с чем полагаю возможным освободить наименование организации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На основании изложенного,  руководствуясь ст.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именование организац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знать виновным в совершении административного правонарушения, предусмотренного частью 24 статьи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менить ст.2.9 КоАП РФ, установив малозначительность совершенного наименование организации административного правонарушения и  освободить его от административной ответственности  по части 24 статьи 19.5  КоАП РФ, ограничившись объявлением  устного замеча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