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71/20</w:t>
      </w:r>
    </w:p>
    <w:p>
      <w:pPr>
        <w:pStyle w:val="Normal"/>
        <w:bidi w:val="0"/>
        <w:rPr/>
      </w:pPr>
      <w:r>
        <w:rPr/>
        <w:t>(05-0171/11/2020)</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фио, паспортные данные, работающего предприятие «Крымавтотранс», женат, имеет на иждивении двоих несовершеннолетних детей, зарегистрированного и проживающего: адрес, ранее не судим, в совершении административного правонарушения, предусмотренного ч.1 ст.12.26 Кодекса Российской Федерации об административных правонарушениях,</w:t>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ab/>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ab/>
        <w:t>фио, дата в время в  адрес, управлял, принадлежащим ему транспортным средством автомобилем марка автомобиля Ceер, государственный регистрационный знак К267ЕН82, с признаками опьянения (запах алкоголя изо рта),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с его согласия был доставлен в  медицинское наименование организации на адрес, для  прохождения медицинского освидетельствования на состояние опьянения, где дата в время отказался от прохождения медицинского освидетельствования, чем нарушил п.2.3.2 ПДД РФ.</w:t>
      </w:r>
    </w:p>
    <w:p>
      <w:pPr>
        <w:pStyle w:val="Normal"/>
        <w:bidi w:val="0"/>
        <w:rPr/>
      </w:pPr>
      <w:r>
        <w:rPr/>
        <w:t xml:space="preserve">             </w:t>
      </w:r>
      <w:r>
        <w:rPr/>
        <w:t>В суде фио свою вину в совершенном административном правонарушении признал полностью и пояснил, что дата в 23 час. 1 в  адрес на адрес, управлял, принадлежащим ему транспортным средством автомобилем марка автомобиля Ceер. Его остановили сотрудники ГИБДД и предложили ему пройти освидетельствование на состояние алкогольного опьянения с применением прибора, на что он ответил отказом. После этого ему предложили проехать в медучреждение на адрес для прохождения медицинского освидетельствования, он согласился, но когда прибыли на адрес!№ в в Центр наркологии, он от прохождения освидетельствования отказался, поскольку понимал каков будет результат, так как днем употребил спиртное. В содеянном раскаивается.</w:t>
      </w:r>
    </w:p>
    <w:p>
      <w:pPr>
        <w:pStyle w:val="Normal"/>
        <w:bidi w:val="0"/>
        <w:rPr/>
      </w:pPr>
      <w:r>
        <w:rPr/>
        <w:t xml:space="preserve">            </w:t>
      </w:r>
      <w:r>
        <w:rPr/>
        <w:t>Выслушав фио, исследовав материалы дела и приобщенную к ним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 xml:space="preserve">             </w:t>
      </w:r>
      <w:r>
        <w:rPr/>
        <w:t>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322 от дата (л.д.5), установленной формы.</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 067947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Ceер, государственный регистрационный знак К267ЕН82 (л.д.2); </w:t>
      </w:r>
    </w:p>
    <w:p>
      <w:pPr>
        <w:pStyle w:val="Normal"/>
        <w:bidi w:val="0"/>
        <w:rPr/>
      </w:pPr>
      <w:r>
        <w:rPr/>
        <w:t xml:space="preserve">- протоколом 50 МВ телефон о направлении на медицинское освидетельствование на состояние опьянения фио (л.д.3); </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322 (л.д. 5)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признаю наличие у него на иждивении двоих малолетних детей, его чистосердечное раскаяние в содеянном,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по адрес (УМВД России по адрес), КПП телефон, ИНН телефон, Код ОКТМО телефон, счет 40101810335100010001, БИК телефон, протокол № 82 АП телефон, постановление №5-11-171/20, УИН 18810491205000002087.</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