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172/17</w:t>
      </w:r>
    </w:p>
    <w:p>
      <w:pPr>
        <w:pStyle w:val="Normal"/>
        <w:rPr/>
      </w:pPr>
      <w:r>
        <w:rPr/>
        <w:t>(05-0172/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Исполняющий обязанности мирового судьи судебного участка № 11 Киевского судебного района адрес – мировой судья судебного участка № 12 Киевского судебного района адрес фио, рассмотрев дело об административном правонарушении в отношении:</w:t>
      </w:r>
    </w:p>
    <w:p>
      <w:pPr>
        <w:pStyle w:val="Normal"/>
        <w:rPr/>
      </w:pPr>
      <w:r>
        <w:rPr/>
        <w:t>наименование организации, находящегося по адресу:</w:t>
        <w:tab/>
        <w:t xml:space="preserve"> адрес, ОГРН 1149102171349, ИНН телефон, КПП телефон, в совершении административного правонарушения,</w:t>
        <w:tab/>
        <w:t xml:space="preserve"> предусмотренного                        ч.24 ст.19.5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r>
    </w:p>
    <w:p>
      <w:pPr>
        <w:pStyle w:val="Normal"/>
        <w:rPr/>
      </w:pPr>
      <w:r>
        <w:rPr/>
        <w:t xml:space="preserve"> </w:t>
      </w:r>
      <w:r>
        <w:rPr/>
        <w:tab/>
        <w:t xml:space="preserve">дата в отношении наименование организации составлен протокол об административном правонарушении № 215 о том, что по результатам проведенной проверки с дата по дата были выявлены нарушения прав потребителя в сфере ЖКХ со стороны наименование организации. По результатам проведенной проверки в соответствии с приказом №404 от дата, в адрес наименование организации было выдано предписание от дата № 111/н о необходимости устранения выявленных нарушений законодательства при управлении многоквартирным домом, расположенным по адресу: адрес А.  </w:t>
        <w:tab/>
      </w:r>
    </w:p>
    <w:p>
      <w:pPr>
        <w:pStyle w:val="Normal"/>
        <w:rPr/>
      </w:pPr>
      <w:r>
        <w:rPr/>
        <w:t xml:space="preserve"> </w:t>
      </w:r>
      <w:r>
        <w:rPr/>
        <w:tab/>
        <w:t>дата в адрес Инспекции поступило ходатайство наименование организации о продлении срока выполнения предписания, в связи с тем, что для выполнения данных работ, указанных в Предписании, отсутствуют специалисты и лицензия на данные виды работ, предприятием разработана смета и ведется работа по объявлению закупок.</w:t>
        <w:tab/>
      </w:r>
    </w:p>
    <w:p>
      <w:pPr>
        <w:pStyle w:val="Normal"/>
        <w:rPr/>
      </w:pPr>
      <w:r>
        <w:rPr/>
        <w:t xml:space="preserve">   </w:t>
      </w:r>
      <w:r>
        <w:rPr/>
        <w:t xml:space="preserve">Ходатайство наименование организации было удовлетворено, срок выполнения предписания был продлен до дата. </w:t>
        <w:tab/>
      </w:r>
    </w:p>
    <w:p>
      <w:pPr>
        <w:pStyle w:val="Normal"/>
        <w:rPr/>
      </w:pPr>
      <w:r>
        <w:rPr/>
        <w:t xml:space="preserve"> </w:t>
      </w:r>
      <w:r>
        <w:rPr/>
        <w:tab/>
        <w:t xml:space="preserve">дата в адрес Инспекции поступило ходатайство наименование организации о продлении срока выполнения предписания, в связи с тем, что в наименование организации отсутствуют специалисты и лицензия на данные работы, предприятием для определения подрядной организации на выполнение указанных работ разработана смета и ведутся работы. Ходатайство наименование организации было удовлетворено, срок выполнения предписания был продлен до дата.  </w:t>
        <w:tab/>
      </w:r>
    </w:p>
    <w:p>
      <w:pPr>
        <w:pStyle w:val="Normal"/>
        <w:rPr/>
      </w:pPr>
      <w:r>
        <w:rPr/>
        <w:t xml:space="preserve"> </w:t>
      </w:r>
      <w:r>
        <w:rPr/>
        <w:tab/>
        <w:t>дата в адрес Инспекции поступило ходатайство наименование организации о продлении срока выполнения предписания, в связи с тем, что Администрацией адрес до настоящего времени не утвержден финансово-хозяйственный план предприятия на дата, который необходим для размещения плана закупок. Определением Инспекции срок выполнения предписания наименование организации был продлен до дата.</w:t>
      </w:r>
    </w:p>
    <w:p>
      <w:pPr>
        <w:pStyle w:val="Normal"/>
        <w:rPr/>
      </w:pPr>
      <w:r>
        <w:rPr/>
        <w:t xml:space="preserve">  </w:t>
      </w:r>
      <w:r>
        <w:rPr/>
        <w:tab/>
        <w:t xml:space="preserve">дата в адрес Инспекции поступило заявление наименование организации о продлении срока выполнения предписания, в связи с несостоявшимися торгами в дата и в дата по определению подрядной организации для ремонта фасада жилого дома 153 А по адрес в адрес, в связи с чем выполнить работы не представилось возможным. Извещение о закупке будет размещено до дата, в связи с чем наименование организации просил продлить срок выполнения предписания до дата. Определением Инспекции от дата наименование организации отказано в продлении срока выполнения предписания № 111/н от дата.  </w:t>
        <w:tab/>
      </w:r>
    </w:p>
    <w:p>
      <w:pPr>
        <w:pStyle w:val="Normal"/>
        <w:rPr/>
      </w:pPr>
      <w:r>
        <w:rPr/>
        <w:t xml:space="preserve"> </w:t>
      </w:r>
      <w:r>
        <w:rPr/>
        <w:tab/>
        <w:t>В соответствии с приказом Инспекции №404 от дата о проведении проверки выданного предписания № 111/н от дата, Инспекцией проведена проверка выполнения вышеуказанного предписания, выданного наименование организации для устранения выявленных нарушений при содержании и обслуживании многоквартирного дома № 153 А по                                        адрес в адрес.</w:t>
      </w:r>
    </w:p>
    <w:p>
      <w:pPr>
        <w:pStyle w:val="Normal"/>
        <w:rPr/>
      </w:pPr>
      <w:r>
        <w:rPr/>
        <w:tab/>
        <w:t>Таким образом предписание Инспекции от дата № 111/н не выполнено.</w:t>
        <w:tab/>
      </w:r>
    </w:p>
    <w:p>
      <w:pPr>
        <w:pStyle w:val="Normal"/>
        <w:rPr/>
      </w:pPr>
      <w:r>
        <w:rPr/>
        <w:t xml:space="preserve"> </w:t>
      </w:r>
      <w:r>
        <w:rPr/>
        <w:tab/>
        <w:t xml:space="preserve">Представитель юридического лица, привлекаемого к административной ответственности, в судебном заседании вину юридического лица не признал, пояснил, что у наименование организации отсутствуют специалисты и лицензия на данные виды работ, в связи с этим предприятием была объявлена закупка, однако она не состоялась, в связи с тем, что не поступило ни одного предложения. дата МУП подпадает под действие ФЗ -44 «О контрактной системе в сфере закупок товаров, работ, услуг для обеспечения государственных и муниципальных нужд», согласно которому совершать закупки до утверждения плана хозяйственной деятельности запрещено. дата был утвержден план хозяйственной деятельности Администрацией адрес. дата объявлена закупка, однако не поступило ни одной заявки. дата объявлена закупка и поступили предложения, в связи с чем, закупка состоялась. С победителем был заключен договор, срок исполнения которого до дата. МУП обращался в Инспекцию по жилищному надзору с ходатайством о продлении срока исполнения предписания, однако Инспекция вынесла определение об отказе.  Таким образом, действия наименование организации не носят виновного характера и просит прекратить производство по делу. </w:t>
        <w:tab/>
      </w:r>
    </w:p>
    <w:p>
      <w:pPr>
        <w:pStyle w:val="Normal"/>
        <w:rPr/>
      </w:pPr>
      <w:r>
        <w:rPr/>
        <w:tab/>
        <w:t>Согласно части 1 статьи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сумма прописью; на должностных лиц - от одной тысячи до сумма прописью или дисквалификацию на срок до трех лет; на юридических лиц - от десяти тысяч до сумма прописью.</w:t>
        <w:tab/>
      </w:r>
    </w:p>
    <w:p>
      <w:pPr>
        <w:pStyle w:val="Normal"/>
        <w:rPr/>
      </w:pPr>
      <w:r>
        <w:rPr/>
      </w:r>
    </w:p>
    <w:p>
      <w:pPr>
        <w:pStyle w:val="Normal"/>
        <w:rPr/>
      </w:pPr>
      <w:r>
        <w:rPr/>
        <w:t xml:space="preserve"> </w:t>
      </w:r>
      <w:r>
        <w:rPr/>
        <w:tab/>
        <w:t>Вина наименование организации в совершении указанного административного правонарушения, подтверждается имеющимися в материалах дела доказательствами, исследованными в судебном заседании, а именно:</w:t>
        <w:tab/>
        <w:t xml:space="preserve">  </w:t>
      </w:r>
    </w:p>
    <w:p>
      <w:pPr>
        <w:pStyle w:val="Normal"/>
        <w:rPr/>
      </w:pPr>
      <w:r>
        <w:rPr/>
        <w:t>- приказом от дата №172/н Инспекции по Жилищному надзору адрес, которым назначена проверка в отношении наименование организации с целью рассмотрения обращения гражданки фио о фактах нарушения прав потребителей в многоквартирном доме по адресу       адрес, дом. 173, кв. 33;</w:t>
        <w:tab/>
      </w:r>
    </w:p>
    <w:p>
      <w:pPr>
        <w:pStyle w:val="Normal"/>
        <w:rPr/>
      </w:pPr>
      <w:r>
        <w:rPr/>
        <w:t xml:space="preserve">- Актом внеплановой выездной поверки от дата №152/н; </w:t>
        <w:tab/>
      </w:r>
    </w:p>
    <w:p>
      <w:pPr>
        <w:pStyle w:val="Normal"/>
        <w:rPr/>
      </w:pPr>
      <w:r>
        <w:rPr/>
        <w:t xml:space="preserve"> </w:t>
      </w:r>
      <w:r>
        <w:rPr/>
        <w:t xml:space="preserve">-предписанием от дата № 79 в отношении наименование организации; </w:t>
        <w:tab/>
      </w:r>
    </w:p>
    <w:p>
      <w:pPr>
        <w:pStyle w:val="Normal"/>
        <w:rPr/>
      </w:pPr>
      <w:r>
        <w:rPr/>
        <w:t xml:space="preserve">- копии ходатайств о продлении сроков выполнения предписаний; </w:t>
        <w:tab/>
      </w:r>
    </w:p>
    <w:p>
      <w:pPr>
        <w:pStyle w:val="Normal"/>
        <w:rPr/>
      </w:pPr>
      <w:r>
        <w:rPr/>
        <w:t>- копии определений о продлении сроков предписаний;</w:t>
        <w:tab/>
        <w:t xml:space="preserve"> </w:t>
      </w:r>
    </w:p>
    <w:p>
      <w:pPr>
        <w:pStyle w:val="Normal"/>
        <w:rPr/>
      </w:pPr>
      <w:r>
        <w:rPr/>
        <w:t xml:space="preserve">- копии определения об отказе в продлении сроков выполнения предписания; </w:t>
        <w:tab/>
      </w:r>
    </w:p>
    <w:p>
      <w:pPr>
        <w:pStyle w:val="Normal"/>
        <w:rPr/>
      </w:pPr>
      <w:r>
        <w:rPr/>
        <w:t xml:space="preserve">- приказом о проведении внеплановой выездной проверки от дата № 387;  </w:t>
      </w:r>
    </w:p>
    <w:p>
      <w:pPr>
        <w:pStyle w:val="Normal"/>
        <w:rPr/>
      </w:pPr>
      <w:r>
        <w:rPr/>
        <w:t xml:space="preserve">- Актом внеплановой выездной проверки от дата № 330; </w:t>
        <w:tab/>
      </w:r>
    </w:p>
    <w:p>
      <w:pPr>
        <w:pStyle w:val="Normal"/>
        <w:rPr/>
      </w:pPr>
      <w:r>
        <w:rPr/>
        <w:t xml:space="preserve"> </w:t>
      </w:r>
      <w:r>
        <w:rPr/>
        <w:t>- Актом осмотра Инспекции по жилищному надзору от дата</w:t>
        <w:tab/>
      </w:r>
    </w:p>
    <w:p>
      <w:pPr>
        <w:pStyle w:val="Normal"/>
        <w:rPr/>
      </w:pPr>
      <w:r>
        <w:rPr/>
      </w:r>
    </w:p>
    <w:p>
      <w:pPr>
        <w:pStyle w:val="Normal"/>
        <w:rPr/>
      </w:pPr>
      <w:r>
        <w:rPr/>
        <w:t xml:space="preserve"> </w:t>
      </w:r>
      <w:r>
        <w:rPr/>
        <w:tab/>
        <w:t xml:space="preserve">Оценив доказательства в их совокупности, полагаю, что в действиях наименование организации усматриваются признаки административного правонарушения, предусмотренные частью 1 ст.19.5 КоАП Российской Федерации,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tab/>
      </w:r>
    </w:p>
    <w:p>
      <w:pPr>
        <w:pStyle w:val="Normal"/>
        <w:rPr/>
      </w:pPr>
      <w:r>
        <w:rPr/>
        <w:t xml:space="preserve"> </w:t>
      </w:r>
      <w:r>
        <w:rPr/>
        <w:tab/>
        <w:t>Санкция части 24 ст. 19.5 КоАП РФ предусматривает наложение административного штрафа на юридических лиц - от двухсот тысяч до сумма прописью.</w:t>
        <w:tab/>
      </w:r>
    </w:p>
    <w:p>
      <w:pPr>
        <w:pStyle w:val="Normal"/>
        <w:rPr/>
      </w:pPr>
      <w:r>
        <w:rPr/>
        <w:t xml:space="preserve"> </w:t>
      </w:r>
      <w:r>
        <w:rPr/>
        <w:tab/>
        <w:t>Как отражено выше,  действия юридического лица квалифицированы как подпадающие под признаки административного правонарушения, предусмотренного ч.24 ст.19.5 КоАП РФ, как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при этом в Предписании и в акте предписаний отражены нарушения пп.4.2.3.1, 4.2.3.2., 4.2.3.3 Правил и норм эксплуатации жилищного фонда, утвержденных Постановлением Госстроя РФ от дата №170; нарушение п.10 Правил содержания общего имущества в многоквартирном доме, утвержденных Постановлением Правительства РФ от дата №491.</w:t>
      </w:r>
    </w:p>
    <w:p>
      <w:pPr>
        <w:pStyle w:val="Normal"/>
        <w:rPr/>
      </w:pPr>
      <w:r>
        <w:rPr/>
        <w:t>Полагаю, что должностным лицом, составившим протокол об административном правонарушении, неправильно квалифицировано событие правонарушения.</w:t>
      </w:r>
    </w:p>
    <w:p>
      <w:pPr>
        <w:pStyle w:val="Normal"/>
        <w:rPr/>
      </w:pPr>
      <w:r>
        <w:rPr/>
        <w:t xml:space="preserve">Правонарушение подлежало квалификации по ч.1 ст.19.5 КоАП РФ, которой установл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r>
        <w:rPr/>
        <w:t>В соответствии с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анкция ч. 24 ст.19.5 КоАП РФ предусматривает для юридического лица, признанного виновным в совершении данного правонарушения, административное наказание в виде административного штрафа в размере от двухсот тысяч до сумма прописью, в то время как санкция ч.1 ст.19.5 КоАП РФ – от десяти тысяч до сумма прописью.</w:t>
      </w:r>
    </w:p>
    <w:p>
      <w:pPr>
        <w:pStyle w:val="Normal"/>
        <w:rPr/>
      </w:pPr>
      <w:r>
        <w:rPr/>
        <w:t>При рассмотрении дела об административном правонарушении по существу мировой судья не лишен возможности переквалифицировать его деяние на ч.1 ст.19.5 КоАП РФ, поскольку это не приведет к ухудшению положения лица, совершившего правонарушение.</w:t>
      </w:r>
    </w:p>
    <w:p>
      <w:pPr>
        <w:pStyle w:val="Normal"/>
        <w:rPr/>
      </w:pPr>
      <w:r>
        <w:rPr/>
        <w:t>Обобщая вышеизложенное, прихожу к выводу, что в  действиях юридического лица наименование организации отсутствует состав административного правонарушения, предусмотренного  ч. 24 ст.19.5 КоАП РФ,   ввиду отсутствия состава административного правонарушения, потому полагаю, деяние юридического лица «МУП Киевский Жилсервис» переквалифицировать на ч.1 ст.19.5 КоАП РФ.</w:t>
      </w:r>
    </w:p>
    <w:p>
      <w:pPr>
        <w:pStyle w:val="Normal"/>
        <w:rPr/>
      </w:pPr>
      <w:r>
        <w:rPr/>
        <w:t xml:space="preserve"> </w:t>
      </w:r>
      <w:r>
        <w:rPr/>
        <w:tab/>
        <w:t>С учетом изложенных обстоятельств, характера совершенного административного правонарушения, отсутствия смягчающих и отягчающих административную ответственность обстоятельств, суд считает возможным назначить административное наказание в пределах санкции части 1 ст.19.5 КРФоАП, в виде штрафа в размере сумма.</w:t>
        <w:tab/>
      </w:r>
    </w:p>
    <w:p>
      <w:pPr>
        <w:pStyle w:val="Normal"/>
        <w:rPr/>
      </w:pPr>
      <w:r>
        <w:rPr/>
      </w:r>
    </w:p>
    <w:p>
      <w:pPr>
        <w:pStyle w:val="Normal"/>
        <w:rPr/>
      </w:pPr>
      <w:r>
        <w:rPr/>
        <w:t>На основании изложенного, руководствуясь статьей 4.2-4.3, 26.2, 29.7, 29.11 КоАП РФ, –</w:t>
      </w:r>
    </w:p>
    <w:p>
      <w:pPr>
        <w:pStyle w:val="Normal"/>
        <w:rPr/>
      </w:pPr>
      <w:r>
        <w:rPr/>
        <w:t xml:space="preserve">                                 </w:t>
      </w:r>
    </w:p>
    <w:p>
      <w:pPr>
        <w:pStyle w:val="Normal"/>
        <w:rPr/>
      </w:pPr>
      <w:r>
        <w:rPr/>
      </w:r>
    </w:p>
    <w:p>
      <w:pPr>
        <w:pStyle w:val="Normal"/>
        <w:rPr/>
      </w:pPr>
      <w:r>
        <w:rPr/>
        <w:t xml:space="preserve">                                                     </w:t>
      </w:r>
      <w:r>
        <w:rPr/>
        <w:t>п о с т а н о в и л :</w:t>
      </w:r>
    </w:p>
    <w:p>
      <w:pPr>
        <w:pStyle w:val="Normal"/>
        <w:rPr/>
      </w:pPr>
      <w:r>
        <w:rPr/>
      </w:r>
    </w:p>
    <w:p>
      <w:pPr>
        <w:pStyle w:val="Normal"/>
        <w:rPr/>
      </w:pPr>
      <w:r>
        <w:rPr/>
        <w:t xml:space="preserve">          </w:t>
      </w:r>
      <w:r>
        <w:rPr/>
        <w:t xml:space="preserve">Признать наименование организации, ОГРН 1149102171349 виновным в совершении административного правонарушения, предусмотренного частью 1 ст. 19.5 КРФоАП, и назначить административное наказание в виде административного штрафа в размере сумма. </w:t>
      </w:r>
    </w:p>
    <w:p>
      <w:pPr>
        <w:pStyle w:val="Normal"/>
        <w:rPr/>
      </w:pPr>
      <w:r>
        <w:rPr/>
        <w:t xml:space="preserve">           </w:t>
      </w: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в доход бюджета на р\с: 40101810335100010001 Центральный банк Российской Федерации Отделение адрес (Инспекция по жилищному надзору адрес) л/с: телефон, Код ОКАТО: телефон, ОКТМО: телефон, ИНН: телефон, БИК: телефон, КПП: телефон, КБК: 83911690040040000140, УИН-0.</w:t>
      </w:r>
    </w:p>
    <w:p>
      <w:pPr>
        <w:pStyle w:val="Normal"/>
        <w:rPr/>
      </w:pPr>
      <w:r>
        <w:rPr/>
        <w:t xml:space="preserve">Квитанцию об оплате необходимо предоставить лично или переслать по почте в судебный участок №11 Киевского судебного района адрес по адресу: адрес.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 xml:space="preserve">Исполняющий обязанности </w:t>
      </w:r>
    </w:p>
    <w:p>
      <w:pPr>
        <w:pStyle w:val="Normal"/>
        <w:rPr/>
      </w:pPr>
      <w:r>
        <w:rPr/>
        <w:t xml:space="preserve">мирового судьи судебного участка  №11 </w:t>
      </w:r>
    </w:p>
    <w:p>
      <w:pPr>
        <w:pStyle w:val="Normal"/>
        <w:rPr/>
      </w:pPr>
      <w:r>
        <w:rPr/>
        <w:t>Киевского судебного района адрес</w:t>
      </w:r>
    </w:p>
    <w:p>
      <w:pPr>
        <w:pStyle w:val="Normal"/>
        <w:rPr/>
      </w:pPr>
      <w:r>
        <w:rPr/>
        <w:t>(адрес Симферополь) РК</w:t>
      </w:r>
    </w:p>
    <w:p>
      <w:pPr>
        <w:pStyle w:val="Normal"/>
        <w:rPr/>
      </w:pPr>
      <w:r>
        <w:rPr/>
        <w:t xml:space="preserve">                                                                                                          </w:t>
      </w:r>
    </w:p>
    <w:p>
      <w:pPr>
        <w:pStyle w:val="Normal"/>
        <w:rPr/>
      </w:pPr>
      <w:r>
        <w:rPr/>
        <w:t xml:space="preserve">                                                                                                            </w:t>
      </w:r>
      <w:r>
        <w:rPr/>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