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74/19</w:t>
      </w:r>
    </w:p>
    <w:p>
      <w:pPr>
        <w:pStyle w:val="Normal"/>
        <w:bidi w:val="0"/>
        <w:rPr/>
      </w:pPr>
      <w:r>
        <w:rPr/>
        <w:t>(05-0174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 Намизета фио, паспортные данные, гражданин Российской Федерации, не трудоустроен, женат, на иждивении один несовершеннолетний ребенок, зарегистрированного и проживающего по адресу: адрес, ранее не судим,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О. дата примерно в время в                           адрес, в близи дома № 14 по адрес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ельскохозяйственной продукции на общую сумму сумма</w:t>
      </w:r>
    </w:p>
    <w:p>
      <w:pPr>
        <w:pStyle w:val="Normal"/>
        <w:bidi w:val="0"/>
        <w:rPr/>
      </w:pPr>
      <w:r>
        <w:rPr/>
        <w:tab/>
        <w:t>В суде фиоО. вину в совершении административного правонарушения признал и пояснил, что в овощном ларьке по адрес он работал всего сумма прописью неделю, он не знал, что у хозяина нет документов на ларек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О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сельскохозяйственной продукции.(л.д.1); </w:t>
      </w:r>
    </w:p>
    <w:p>
      <w:pPr>
        <w:pStyle w:val="Normal"/>
        <w:bidi w:val="0"/>
        <w:rPr/>
      </w:pPr>
      <w:r>
        <w:rPr/>
        <w:t>- объяснением фиоО. (л.д.2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их совокупности, прихожу к выводу о наличии в действиях фиоО. состава административного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данные о личности фиофио административную ответственность является наличие у него на иждивении несовершеннолетнего ребенка,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Намизета фио признать виновным в совершении административного правонарушения, ответственность за которое предусмотрена ч. 1 ст. 14.1 Кодекса об административных правонарушениях Российской Федерации и назначить ему административное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90002619019 УФК по адрес (УМВД России по                                  адрес) (ОП № 2 «Киевский» по адрес) КПП телефон, ИНН телефон, ОКТМО телефон, счет  № 40101810335100010001 отделение по адрес ЦБ РФ, БИК телефон, КБК 18811690040046000140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