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75/20</w:t>
      </w:r>
    </w:p>
    <w:p>
      <w:pPr>
        <w:pStyle w:val="Normal"/>
        <w:bidi w:val="0"/>
        <w:rPr/>
      </w:pPr>
      <w:r>
        <w:rPr/>
        <w:t>(05-0175/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Ирисмехмедова фио, паспортные данные, официально не трудоустроен, зарегистрированного и проживающего:                             адрес, ранее не судим, в совершении административного правонарушения,</w:t>
      </w:r>
    </w:p>
    <w:p>
      <w:pPr>
        <w:pStyle w:val="Normal"/>
        <w:bidi w:val="0"/>
        <w:rPr/>
      </w:pPr>
      <w:r>
        <w:rPr/>
        <w:t xml:space="preserve"> </w:t>
      </w:r>
      <w:r>
        <w:rPr/>
        <w:t>предусмотренного ч.1 ст.12.26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ab/>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ab/>
        <w:t>фио, дата в время на адрес управлял, принадлежащим ему транспортным средством автомобилем марка автомобиля , государственный регистрационный знак К765НР82, с признаками опьянения (запах алкоголя изо рта, поведение не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с его согласия был доставлен в  медицинское наименование организации на адрес, для  прохождения медицинского освидетельствования на состояние опьянения, где дата в время отказался от медицинского освидетельствования, чем нарушил п.2.3.2 ПДД РФ.</w:t>
      </w:r>
    </w:p>
    <w:p>
      <w:pPr>
        <w:pStyle w:val="Normal"/>
        <w:bidi w:val="0"/>
        <w:rPr/>
      </w:pPr>
      <w:r>
        <w:rPr/>
        <w:t xml:space="preserve">             </w:t>
      </w:r>
      <w:r>
        <w:rPr/>
        <w:t>В суд фио не явился, о слушании дела извещен надлежаще, в материалах дела имеется конверт, который вернулся с отметкой «срок хранения истек».</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255 от дата (л.д.7),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40084 от дата, в котором изложены обстоятельства совершения последним правонарушения, а именно отказ фиоС Ф. от прохождения освидетельствования на месте остановки транспортного средства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 государственный регистрационный знак К765НР82 (л.д.2); </w:t>
      </w:r>
    </w:p>
    <w:p>
      <w:pPr>
        <w:pStyle w:val="Normal"/>
        <w:bidi w:val="0"/>
        <w:rPr/>
      </w:pPr>
      <w:r>
        <w:rPr/>
        <w:t xml:space="preserve">- протоколом 50 МВ телефон о направлении на медицинское освидетельствование на состояние опьянения фио(л.д.5); </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л.д. 7)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Ирисмехмедов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по адрес (УМВД России по адрес), КПП телефон, ИНН телефон, Код ОКТМО телефон, счет 40101810335100010001, БИК телефон, протокол № 61 АГ телефон, постановление №5-11-175/20, УИН 18810491205000001552.</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