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176/18</w:t>
      </w:r>
    </w:p>
    <w:p>
      <w:pPr>
        <w:pStyle w:val="Normal"/>
        <w:bidi w:val="0"/>
        <w:rPr/>
      </w:pPr>
      <w:r>
        <w:rPr/>
        <w:t>(05-0176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рождения, паспортные данные,</w:t>
        <w:tab/>
        <w:tab/>
        <w:tab/>
        <w:tab/>
        <w:t xml:space="preserve">    директора наименование организации», проживающей по адресу: адрес – на - Дону, адрес. 41, 19, 172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расположенного по адресу: адрес, литер А, помещение 5, не исполнил обязанности по своевременному предоставлению в налоговый орган в установленный законодательством о налогах и сборах срок, налоговый расчет по авансовому платежу по налогу на имущество организаций за полугодие дата (форма по КНД 1152028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На основании пункта 2 статьи 386 части II Налогового кодекса Российской Федерации, налогоплательщики представляют налоговые расчеты по авансовым платежам по налогу на имущество организаций, не позднее 30 календарных дней с даты окончания соответствующего отчетного периода. Отчетный период установлен п.2 ст.3 Закона адрес от дата №7-ЗРК/2014 «О налоге на имущество организаций» - первый квартал, полугодие, девять месяцев календарного года.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Налоговый расчет по авансовому платежу по налогу на имущество организаций за полугодие 2017 (форма по КНД 1152028) подан в ИФНС России по адрес фио - директором наименование организации дата (вх. № 7695678), предельный срок предоставления налогового расчета - дата то есть документ был представлен на 4 календарный день после предельного срока предоставления расчет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фио нарушила п. 2 ст.386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           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 судебное заседание фио не явилась, о дате, времени и месте рассмотрения дела извещена, однако почтовое извещение возвращено в суд в связи с истечением срока хранения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 и по месту работы, т.е.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Вина фио в совершении административного правонарушения подтверждается протоколом об административном правонарушении     № 11429/17 от дата (л.д. 1-3), актом № 15958 от дата об обнаружении фактов, свидетельствующих об административном правонарушении (л.д. 11-12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