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77/2020</w:t>
      </w:r>
    </w:p>
    <w:p>
      <w:pPr>
        <w:pStyle w:val="Normal"/>
        <w:bidi w:val="0"/>
        <w:rPr/>
      </w:pPr>
      <w:r>
        <w:rPr/>
        <w:t>(05-0177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паспортные данные,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паспортные данные, </w:t>
        <w:tab/>
        <w:tab/>
        <w:tab/>
        <w:tab/>
        <w:t xml:space="preserve">    генерального директора наименование организации, проживающего по адресу:</w:t>
        <w:tab/>
        <w:tab/>
        <w:tab/>
        <w:t xml:space="preserve">    адрес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 xml:space="preserve">в совершении административного правонарушения, предусмотренного ч.1 ст.15.6  Кодекса </w:t>
        <w:tab/>
        <w:t>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генеральным директором наименование организации, расположенного по адресу: адрес, кабинет 404, своевременно не исполнил обязанности по предоставлению в налоговый орган в установленный законодательством о налогах и сборах срок, сведения о доходах физических лиц по форме 6 НДФЛ за адрес дата.</w:t>
      </w:r>
    </w:p>
    <w:p>
      <w:pPr>
        <w:pStyle w:val="Normal"/>
        <w:bidi w:val="0"/>
        <w:rPr/>
      </w:pPr>
      <w:r>
        <w:rPr/>
        <w:tab/>
        <w:t xml:space="preserve">На основании пункта 2 статьи 230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не позднее дата года, следующего за истекшим налоговым периодом, по форме форматам и в порядке, которые утверждены федеральным органом исполнительной власти, уполномоченным по контролю и надзору в области налогов и сборов. </w:t>
        <w:tab/>
      </w:r>
    </w:p>
    <w:p>
      <w:pPr>
        <w:pStyle w:val="Normal"/>
        <w:bidi w:val="0"/>
        <w:rPr/>
      </w:pPr>
      <w:r>
        <w:rPr/>
        <w:tab/>
        <w:t xml:space="preserve">Сведения о доходах физических лиц по форме 6-НДФЛ за адрес дата (форма по КНД 1151099) подан в ИФНС России по адрес </w:t>
      </w:r>
    </w:p>
    <w:p>
      <w:pPr>
        <w:pStyle w:val="Normal"/>
        <w:bidi w:val="0"/>
        <w:rPr/>
      </w:pPr>
      <w:r>
        <w:rPr/>
        <w:t>Генеральным директором наименование организации дата, предельный срок предоставления налогового расчета – дата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фио нарушил п. 2 ст.230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ab/>
        <w:t xml:space="preserve"> В суд фио не явился, о слушании дела извещен надлежаще, представил заявление с просьбой рассмотреть дело в его отсутствие, с протоколом об административном правонарушении согласен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вязи с чем, руководствуясь ст.25.1 КоАП РФ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 в совершении административного правонарушения подтверждается протоколом об административном правонарушении№ 91022002408069600002 от дата (л.д. 1-3), актом № 7479 от дата об обнаружении фактов, свидетельствующих о предусмотренных НК РФ налоговых правонарушений (5-7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ab/>
        <w:t xml:space="preserve"> 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>Получатель – 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телефон телефон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