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 – 11 - 178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05-0178/11/2017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дата                                                                          адрес </w:t>
        <w:tab/>
      </w:r>
    </w:p>
    <w:p>
      <w:pPr>
        <w:pStyle w:val="Normal"/>
        <w:rPr/>
      </w:pPr>
      <w:r>
        <w:rPr/>
        <w:t>Мировой судья судебного участка № 11 Киевского судебного района адрес (адрес)  фи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зале суда в адрес дело об административном правонарушении в отношении </w:t>
      </w:r>
    </w:p>
    <w:p>
      <w:pPr>
        <w:pStyle w:val="Normal"/>
        <w:rPr/>
      </w:pPr>
      <w:r>
        <w:rPr/>
        <w:t xml:space="preserve">фио, паспортные данные, женат, имеет на иждивении четверых малолетних детей, работающего в охранном предприятии «Защита адрес» охранником,  зарегистрированного и проживающего по адресу: адрес, ранее не судим, 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 ст.20.21 Кодекса Российской  Федерации об административных правонарушениях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о дата в время находился в общественном месте в адрес крытого рынка  возле дома № 77 по адрес в адрес в состоянии алкогольного опьянения, оскорбляющем человеческое достоинство и общественную нравственность, имел неопрятный вид, шаткую походку, невнятную речь.   </w:t>
      </w:r>
    </w:p>
    <w:p>
      <w:pPr>
        <w:pStyle w:val="Normal"/>
        <w:rPr/>
      </w:pPr>
      <w:r>
        <w:rPr/>
        <w:t xml:space="preserve">       </w:t>
      </w:r>
      <w:r>
        <w:rPr/>
        <w:t>В суде фио свою вину в совершенном правонарушении  признал, пояснив, что дата он принял болеутоляющие таблетки, так как плохо себя чувствовал, а затем выпил 100 гр водки. В 11 часов 40  он находился в районе крытого рынка возле дома № 77 по  адрес в адрес, где был остановлен работниками полиции и доставлен в комнату полиции, а затем был доставлен в Центр наркологии, где был освидетельствован на состояние опьянения.</w:t>
      </w:r>
    </w:p>
    <w:p>
      <w:pPr>
        <w:pStyle w:val="Normal"/>
        <w:rPr/>
      </w:pPr>
      <w:r>
        <w:rPr/>
        <w:t xml:space="preserve">     </w:t>
      </w:r>
      <w:r>
        <w:rPr/>
        <w:t>Согласно ст. 20.21 Кодекса Российской Федерации об административных правонарушениях появление на улицах, стадионах,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является административным правонарушением.</w:t>
      </w:r>
    </w:p>
    <w:p>
      <w:pPr>
        <w:pStyle w:val="Normal"/>
        <w:rPr/>
      </w:pPr>
      <w:r>
        <w:rPr/>
        <w:t xml:space="preserve">  </w:t>
      </w:r>
      <w:r>
        <w:rPr/>
        <w:t xml:space="preserve">Факт совершения  фио административного правонарушения, предусмотренного ст.20.21 Кодекса об административных правонарушениях Российской Федерации подтверждается исследованными в судебном заседании материалами, а именно: протоколом об административном нарушении № РК телефон от дата (л.д. 2); протоколом о доставлении (л.д.3); объяснениями свидетелей  фио и фио   (л.д.4,5), которые подтвердили, что фио дата в время находился в районе дома № 77 по адрес, в адрес в состоянии опьянения; актом медицинского освидетельствования № 1517 от дата(л.д. 7), пояснениями самого фио, данными в суде. </w:t>
      </w:r>
    </w:p>
    <w:p>
      <w:pPr>
        <w:pStyle w:val="Normal"/>
        <w:rPr/>
      </w:pPr>
      <w:r>
        <w:rPr/>
        <w:t xml:space="preserve">             </w:t>
      </w:r>
      <w:r>
        <w:rPr/>
        <w:t>Проанализировав собранные по делу доказательства в их совокупности, прихожу к выводу о доказанности вины фио в совершении административного правонарушения, предусмотренного  ст. 20.21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значении административного наказания учитывается характер совершенного правонарушения, личность фио, наличие у него на иждивении четверых несовершеннолетних детей, признание им своей вины, что является смягчающими ответственность обстоятельствами, отягчающих ответственность обстоятельств не имеется. </w:t>
      </w:r>
    </w:p>
    <w:p>
      <w:pPr>
        <w:pStyle w:val="Normal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административного штрафа.</w:t>
      </w:r>
    </w:p>
    <w:p>
      <w:pPr>
        <w:pStyle w:val="Normal"/>
        <w:rPr/>
      </w:pPr>
      <w:r>
        <w:rPr/>
        <w:t xml:space="preserve">  </w:t>
      </w:r>
      <w:r>
        <w:rPr/>
        <w:t>Руководствуясь ст. 29.10, 29.11, 32.2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признать виновным в совершении административного правонарушения, предусмотренного  ст. 20.21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80491170001727014 УФК (УМВД России по адрес) (ОП №2 «Киевский» по адрес)  КПП телефон ИНН телефон, ОКТМО телефон, счет № 40101810335100010001 БИК телефон, КБК 18811690050056000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итанцию об оплате необходимо предоставить лично или переслать по почте в судебный участок №11 Киевского судебного района адрес по адресу: адрес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11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