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79/18</w:t>
      </w:r>
    </w:p>
    <w:p>
      <w:pPr>
        <w:pStyle w:val="Normal"/>
        <w:bidi w:val="0"/>
        <w:rPr/>
      </w:pPr>
      <w:r>
        <w:rPr/>
        <w:t>(05-0179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 фио, паспортные данные, председателя правления </w:t>
        <w:tab/>
        <w:tab/>
        <w:tab/>
        <w:t xml:space="preserve">               Жилищно - строительного кооператива № 81, ОГРН    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1159102055958, ИНН телефон, КПП телефон,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зарегистрированного по адресу: адрес,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д. 121, проживающего: адрес, в совершении административного правонарушения, предусмотренного ч. 2 ст.13.19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фио, являясь должностным лицом председателем правления Жилищно-строительного кооператива № 81 (далее ЖСК № 81), расположенного по адресу: адрес, на момент проведения Инспекцией по жилищному надзору адрес внеплановой выездной проверки дата, не зарегистрировал указанный ЖСК №81 в государственной информационной системе жилищно-коммунального хозяйства и информация, предусмотренная пунктами 1, 2, 6, 7, 21-25, 28-33, 35-40 ч. 1 ст. 6 Федерального закона № 209- ФЗ «О государственной информационной системе жилищно-коммунального хозяйства», ч.10.1  ст. 161 ЖК РФ в ГИС ЖКХ не размещен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удебном заседании представитель ЖСК № 81 фио, являющийся председателем указанного ЖСК, вину в совершенном административном правонарушении признал полностью, пояснив, что действительно им не была размещена необходимая информация в системе ГИС жилищно-коммунального хозяйства, поскольку он ошибочно полагал, что эта обязанность возникает с дата,  кроме того, имелись трудности с привлечением к этой работе специалиста и с оплатой ему этой работы, поскольку необходимо было провести общее собрание и собрать необходимую сумму. Вместе с тем, сразу же после проведения проверки,  ЖСК № 81 был зарегистрирован в ГИС ЖКХ, где                                                  и размещена вся необходимая информац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Защитник фио – адвокат фио, не отрицая вины фио, просил признать совершенное административное правонарушение малозначительным и освободить фио от административной ответственности. Данное ходатайство поддержал и сам фио</w:t>
      </w:r>
    </w:p>
    <w:p>
      <w:pPr>
        <w:pStyle w:val="Normal"/>
        <w:bidi w:val="0"/>
        <w:rPr/>
      </w:pPr>
      <w:r>
        <w:rPr/>
        <w:tab/>
        <w:t>Выслушав фио, его защитника фио, исследовав материалы дела об административном правонарушении прихожу к следующему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асти 2 статьи 13.19.2 Кодекса РФ об административных правонарушениях,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влечет предупреждение или наложение административного штрафа на должностных лиц в размере от пяти тысяч до сумма прописью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акт совершения председателем правления Жилищно-строительного кооператива № 81 административного правонарушения, предусмотренного ч.2 ст.13.19.2 Кодекса Российской Федерации об административных правонарушениях подтверждается исследованными материалами дела, а именно: протоколом об административном правонарушении № 9109/146 от дата (л.д.1 - 3); актом внеплановой выездной проверки от дата (л.д.21-22), в ходе которой установлен факт не размещения ЖСК №81 сведений, предусмотренных действующим законодательством в информационной системе ГИС ЖКХ; копией предписания от дата (л.д. 24); и другими материалами.</w:t>
      </w:r>
    </w:p>
    <w:p>
      <w:pPr>
        <w:pStyle w:val="Normal"/>
        <w:bidi w:val="0"/>
        <w:rPr/>
      </w:pP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2 ст. 13.19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правонарушение совершено впервые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ч.1 ст.3.2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bidi w:val="0"/>
        <w:rPr/>
      </w:pPr>
      <w:r>
        <w:rPr/>
        <w:t xml:space="preserve">С учетом данных о личности фио, признавшего свою вину в совершении административного правонарушения, ранее к административной ответственности не привлекался, и обстоятельств дела, информация в системе ГИС ЖКХ размещалась впервые, отсутствие навыка размещения такой информации, выявленные нарушения устранены в кратчайшие сроки, вредных последствий не наступило, полагаю возможным освободить фио от административной ответственности по малозначительности.  </w:t>
      </w:r>
    </w:p>
    <w:p>
      <w:pPr>
        <w:pStyle w:val="Normal"/>
        <w:bidi w:val="0"/>
        <w:rPr/>
      </w:pPr>
      <w:r>
        <w:rPr/>
        <w:t xml:space="preserve"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 правонарушения и роли правонарушителя, размера тяжести наступивших последствий не представляющее существенного нарушения охраняемых  общественных правоотношений. В связи с указанным, полагаю возможным  применить статью 2.9 КоАП РФ, согласно которой,  при малозначительности  совершенного  административного правонарушения судья  может освободить лицо, совершившее административное правонарушение, от административной ответственности и ограничиться устным  замечанием.  </w:t>
      </w:r>
    </w:p>
    <w:p>
      <w:pPr>
        <w:pStyle w:val="Normal"/>
        <w:bidi w:val="0"/>
        <w:rPr/>
      </w:pPr>
      <w:r>
        <w:rPr/>
        <w:t>На основании изложенного,  руководствуясь ст.29.10 КоАП РФ,</w:t>
      </w:r>
    </w:p>
    <w:p>
      <w:pPr>
        <w:pStyle w:val="Normal"/>
        <w:bidi w:val="0"/>
        <w:rPr/>
      </w:pPr>
      <w:r>
        <w:rPr/>
        <w:t xml:space="preserve">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 признать виновным в совершении административного правонарушения, предусмотренного частью 2 ст. 13.19.2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рименить ст.2.9 КоАП РФ, установив малозначительность совершенного фио административного правонарушения и  освободить его от административной ответственности  по  части 2 статьи 13.19.2  КоАП РФ, ограничившись объявлением фио  устного замечания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становление может быть обжаловано в Киевский районный суд       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