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79/19</w:t>
      </w:r>
    </w:p>
    <w:p>
      <w:pPr>
        <w:pStyle w:val="Normal"/>
        <w:bidi w:val="0"/>
        <w:rPr/>
      </w:pPr>
      <w:r>
        <w:rPr/>
        <w:t>(05-0179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(адрес Симферополь) 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юридического лица наименование организации, юридический адрес: РК,                                       адрес, 77\4, оф. 107, ИНН телефон, КПП телефон, ОГРН 1189112030579,  в совершении административного правонарушения, предусмотренного ст.19.2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 xml:space="preserve">           у с т а н о в и л 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Юридическое лицо – наименование организации совершило административное правонарушение, предусмотренное статьей 19.29 КоАП РФ при следующих обстоятельствах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 основании трудового договора от дата № 18 и приказа наименование организации от дата фио М.Р. назначен на должность юрисконсульта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вязи с приемом на работу бывшего муниципального служащего наименование организации дата подготовлено и дата направлено почтовым отправлением сообщение в администрацию адрес о приеме бывшего муниципального служащего фио на работу, которое поступило адресату дата и зарегистрировано за № 8924/02-28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4 статьи 12 Федерального закона № 273-ФЗ от дата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п.3,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от дата №29 «Об утверждении Правил сообщения работодателем о заключении трудового</w:t>
      </w:r>
    </w:p>
    <w:p>
      <w:pPr>
        <w:pStyle w:val="Normal"/>
        <w:bidi w:val="0"/>
        <w:rPr/>
      </w:pPr>
      <w:r>
        <w:rPr/>
        <w:t xml:space="preserve"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е оформляется  на бланке организации и подписывается ее руководителем или уполномоченным лицом, подписавшим трудовой договор со стороны работодателя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Таким образом, в связи с тем, что фио трудоустроен в наименование организации дата, юридическое лицо обязано было направить сообщение установленной формы в администрацию города не позднее дата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нарушение указанных требований наименование организации сообщение о трудоустройстве фио на должность юрисконсульта данного предприятия и приеме на работу в десятидневный срок со дня его принятия представителю нанимателя (работодателю) по последнему месту его службы в администрацию адрес не направило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 представитель юридического лица вину в совершении административного правонарушения  признала и пояснила, что действительно сообщение в Администрацию адрес о приеме на работу фио направлено с нарушением установленного десятидневного срока, в связи с тем, что на сайте отсутствовал перечень должностей, для того чтобы можно было определить подпадает ли должность которую занимал фио под этот перечень и, соответственно, имелась ли необходимость направлять такое сообщени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ab/>
        <w:t>Выслушав представителя юридического лица, исследовав письменные материалы дела об административном правонарушении, прихожу к выводу, что в действиях юридического лица имеется состав административного правонарушения, предусмотренного  ст. 19.29  Кодекса Российской Федерации об административных правонарушениях, как привлечение 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дата N 273-ФЗ "О противодействии коррупции".</w:t>
      </w:r>
    </w:p>
    <w:p>
      <w:pPr>
        <w:pStyle w:val="Normal"/>
        <w:bidi w:val="0"/>
        <w:rPr/>
      </w:pPr>
      <w:r>
        <w:rPr/>
        <w:t>Вина юридического лица наименование организации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прокурора адрес о возбуждении дела об административном правонарушении от дата, в котором изложены обстоятельства совершения правонарушения (л.д.1-2);</w:t>
      </w:r>
    </w:p>
    <w:p>
      <w:pPr>
        <w:pStyle w:val="Normal"/>
        <w:bidi w:val="0"/>
        <w:rPr/>
      </w:pPr>
      <w:r>
        <w:rPr/>
        <w:t>-  объяснением представителя наименование организации (л.д. 4 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совокупности, прихожу к выводу о наличии в действиях юридического лица наименование организации состава административного правонарушения предусмотренного ст.19.29 Кодекса Российской Федерации об административных правонарушениях и его действия правильно квалифицирова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рок привлечения к административной ответственности на дату рассмотрения дела не истек. Оснований для прекращения производства по делу не усматриваю. </w:t>
      </w:r>
    </w:p>
    <w:p>
      <w:pPr>
        <w:pStyle w:val="Normal"/>
        <w:bidi w:val="0"/>
        <w:rPr/>
      </w:pPr>
      <w:r>
        <w:rPr/>
        <w:t xml:space="preserve">Согласно  п.п. 3.2, 3.3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сумма прописью. </w:t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 учетом конкретных обстоятельств настоящего дела, прихожу к выводу о необходимости назначения юридическому лицу наименование организации административного наказания в границах санкции, предусмотренной                               ст. 19.29 КоАП РФ с учетом ст. 4.1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23.1, ст. 29.10, ст. 29.11, ст. 32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Юридическое лицо - наименование организации признать виновным в совершении административного правонарушения, ответственность за которое предусмотрена ст. 19.29 Кодекса Российской Федерации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Прокуратура адрес л/с 04751А91300), ОКТМО телефон, ИНН получателя телефон, КПП получателя телефон, банк получателя – Отделение адрес Центрального банка Российской Федерации, р/счет № 40101810335100010001, БИК-телефон, КБК-телефон телефон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