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80/17</w:t>
      </w:r>
    </w:p>
    <w:p>
      <w:pPr>
        <w:pStyle w:val="Normal"/>
        <w:rPr/>
      </w:pPr>
      <w:r>
        <w:rPr/>
        <w:t>(05-0180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          фио, паспортные данные,</w:t>
      </w:r>
    </w:p>
    <w:p>
      <w:pPr>
        <w:pStyle w:val="Normal"/>
        <w:rPr/>
      </w:pPr>
      <w:r>
        <w:rPr/>
        <w:tab/>
        <w:t xml:space="preserve">   </w:t>
        <w:tab/>
        <w:t xml:space="preserve">               паспортные данные Полесск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ласти, гражданина  РФ, председатель Совет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щественной организации «Местная Белорусска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ционально-культурная Автономия Симферопольског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йонного адрес, ранее привлекалась 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дминистративной ответственности по ст. 15.5 КоАП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Ф, зарегистрированной и проживающей по адресу:  РК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 являясь должностным лицом – Председателем наименование организации, расположенного по адресу: адрес, не исполнила обязанности по своевременному представлению в ИФНС России по адрес, в установленный законодательством о налогах и сборах срок, единую (упрощенную)  декларацию  за полугодие дата (форма по КНД 1151085) – декларация (вх. № 3882450) представлена дата 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ст. 80 Налогового Кодекса РФ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ходным и (или) нерабочим праздничным днем, днем окончания срока считается ближайший следующий за ним рабочий день. Следовательно, срок представления Единой (упрощенной) декларации за полугодие дата – дата.</w:t>
      </w:r>
    </w:p>
    <w:p>
      <w:pPr>
        <w:pStyle w:val="Normal"/>
        <w:rPr/>
      </w:pPr>
      <w:r>
        <w:rPr/>
        <w:t xml:space="preserve"> </w:t>
      </w:r>
      <w:r>
        <w:rPr/>
        <w:tab/>
        <w:t>В суд фио не явилась, о слушании дела извещена надлежаще, представила заявление с просьбой рассмотреть дело в ее отсутствие. С учетом надлежащего извещения,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7455/17 от дата (л.д. 1-3), актом налоговой проверки № 17/ 11488 (л.д.9-10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налоговое правонарушение совершено не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