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80/18</w:t>
      </w:r>
    </w:p>
    <w:p>
      <w:pPr>
        <w:pStyle w:val="Normal"/>
        <w:bidi w:val="0"/>
        <w:rPr/>
      </w:pPr>
      <w:r>
        <w:rPr/>
        <w:t>(05-0180/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Украины, не трудоустроен, зарегистрированного по адресу: адрес,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управлял автомобилем принадлежащий Снитко фио – марка автомобиля Кадетт, государственный регистрационный знак А962ТМ82, с признаками алкогольного опьянения (запах алкоголя изо рта, резкое изменение окрасов кожных покровов), на месте остановки отказался пройти освидетельствование на состояние опьянения с помощью прибора Алкотестр, а также отказался от прохождения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В суд фио не явился, о времени, дате и месте рассмотрения дела извещен надлежаще, что подтверждается конвертом, который вернулся с отметкой «срок хранения истек».</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а именно: адрес, данный адрес указан в протоколе об административном правонарушении и подтвержден подписью фио, таким образом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При таких обстоятельствах полагаю возможным рассматрива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адрес                 № 0972159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2);</w:t>
      </w:r>
    </w:p>
    <w:p>
      <w:pPr>
        <w:pStyle w:val="Normal"/>
        <w:bidi w:val="0"/>
        <w:rPr/>
      </w:pPr>
      <w:r>
        <w:rPr/>
        <w:t xml:space="preserve">- протоколом об отстранении от управления транспортным средством серии 23 БГ № 121833 от дата, согласно которому фио был отстранен от управления транспортным средством, автомобилем марка автомобиля Кадетт, государственный регистрационный знак А962ТМ82 (л.д.3); </w:t>
      </w:r>
    </w:p>
    <w:p>
      <w:pPr>
        <w:pStyle w:val="Normal"/>
        <w:bidi w:val="0"/>
        <w:rPr/>
      </w:pPr>
      <w:r>
        <w:rPr/>
        <w:t>- протоколом о направлении фио на медицинское освидетельствование на состояние опьянения серии 23 ГО № 369978 от дата, согласно которому фио отказался пройти освидетельствование (л.д.4);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2 (два) год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77 МР телефон, постановление №5-11-180/18, УИН 18810491186000005235,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